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zinárodní výstava Litoměřice 25. 5. 202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60"/>
        <w:ind w:left="-426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412605" cy="4253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1:00Z</dcterms:created>
  <dc:creator>Vokatá Kateřina - HZS Středočeského kraje</dc:creator>
  <dc:description/>
  <cp:keywords/>
  <dc:language>en-US</dc:language>
  <cp:lastModifiedBy>Vokatá Kateřina - HZS Středočeského kraje</cp:lastModifiedBy>
  <dcterms:modified xsi:type="dcterms:W3CDTF">2024-05-27T15:04:00Z</dcterms:modified>
  <cp:revision>1</cp:revision>
  <dc:subject/>
  <dc:title/>
</cp:coreProperties>
</file>