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y Beauceron klubu České republiky z.s.</w:t>
      </w:r>
    </w:p>
    <w:p>
      <w:pPr>
        <w:pStyle w:val="Normal"/>
        <w:jc w:val="center"/>
        <w:rPr/>
      </w:pPr>
      <w:r>
        <w:rPr/>
        <w:t>IČ: 430015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ev spolku:</w:t>
        <w:tab/>
        <w:t xml:space="preserve"> Beauceron klub České republiky z.s. (dále jen „BK“ nebo jako „spolek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ídlo:</w:t>
        <w:tab/>
        <w:t>Praha 7, U Pergamenky 3, PSČ: 170 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působnost: Česká republ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ě právní forma: BK je v souladu s §3045 občanského zákoníku považován za spolek. Je zapsán ve spolkovém rejstříku vedeném Městským soudem v Praze pod spisovou značkou L 7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nost BK se řídí platnými zákony ČR (zejména občanským zákoníkem a příslušnými ustanoveními zákona č. 246/1992 Sb., na ochranu zvířat proti týrání v platném znění) a v odborné oblasti normativy FCI, ČMKU a Č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polek jedná ve všech věcech samostatně předseda předsednictva, v případě jeho nepřítomnosti nebo nedostupnosti jednají za spolek místopředseda předsednictva společně s členem předsednictva.</w:t>
      </w:r>
    </w:p>
    <w:p>
      <w:pPr>
        <w:pStyle w:val="Normal"/>
        <w:ind w:left="720" w:hanging="0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 činnost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elem spolku je všestranná podpora o udržení chovu psího plemene Beaucer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K je otevřeným, nepolitickým, odborným a zájmovým klubem, jehož členy jsou chovatelé, majitelé a přátelé beauceron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lavní činnost BK je zaměřena především n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pagaci plemene beauceron a činnost BK na veřejnost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poru a rozšiřování chovu beauceronů v ČR v souladu se standardem F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poru všech forem výcviku směřující k udržení a zlepšení charakterových vlastností pleme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řádání chovatelských a výcvikových akcí v souladu s platnými zákony ČR (zejména s příslušnými ustanoveními zákona č. 246/1992 Sb., na ochranu zvířat proti týrání v platném znění) a normativy ČMKU a ČK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vyšování odborných znalostí členů BK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lupráci s ostatními kynologickými organizacemi v ČR a v zahranič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K reprezentuje společné zájmy majitelů a chovatelů beauceronů ve vztahu k úřadům, veřejnosti, ostatním organizacím a sdružením české kynologie, včetně zahraničních organizací zabývajících se chovem beauceronů či sportovní kynologi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K ani jeho členové nesmí provozovat hospodářskou činnost (podnikání), popř. další činnosti, které nejsou v souladu s předpisy FCI, zejména nesmí realizovat a podporovat překupnictví ps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ek je oprávněn vyvíjet rovněž vedlejší hospodářskou činnost, pokud je účel této činnosti v podpoře činnosti hlavní nebo v hospodárném využití spolkového majetku.</w:t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Členství v B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lenství v BK j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řádné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čestné. </w:t>
      </w:r>
    </w:p>
    <w:p>
      <w:pPr>
        <w:pStyle w:val="Normal"/>
        <w:ind w:firstLine="360"/>
        <w:jc w:val="both"/>
        <w:rPr/>
      </w:pPr>
      <w:r>
        <w:rPr/>
        <w:t>Členství v BK je vždy dobrovol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em se může stá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aždá fyzická osoba, která má zájem o plemeno beauceron, zejména jeho chov a výcvik, jakož i práci v klubu, a která souhlasí se stanovami BK; fyzické osoby mladší 15 let se mohou stát jeho členy pouze s písemným souhlasem svých zákonných zástupců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ávnická osoba; podmínky jejího členství stanoví v jednotlivých případech předsednictvo B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ínkou řádného členství mimo výše uvedené je podání přihlášky a zaplacení členského příspěvku. O přijetí za řádného člena rozhoduje předsednictvo. Proti zamítavému rozhodnutí o přijetí za člena se lze písemně odvolat do 15 dnů ode dne doručení písemného rozhodnutí. O odvolání rozhoduje členská schůze. Žadatel je povinen do 14 dnů od rozhodnutí o přijetí za člena uhradit členský příspěvek. Členství vzniká dnem zaplacení členského příspěvku nebo rozhodnutím o přijetí, podle toho co nastane později. Po přijetí za člena je členu vydána členská legitim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ální výše členského poplatku je zveřejněna v sazebníku klubových poplatků na webových stránkách klu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mimořádné zásluhy může předsednictvo BK navrhnout čestné členství pro člena i nečlena BK se všemi právy a povinnostmi člena BK, s výjimkou povinnosti platit členské příspěvky. Čestné členství schvaluje členská schů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K vede neveřejný seznam členů v elektronické podobě.  Člen je na seznam zapsán do 14 dnů po přijetí. Člen je ze seznamu smazán při ukončení členství. BK u členů eviduje titul, jméno, příjmení, rodné číslo nebo datum narození, bydliště, telefon a emailovou adresu. BK vede i veřejný seznam členů, který obsahuje pouze titul, jméno a příjmení. Veřejný seznam je aktualizován zpravidla jednou ročně. U funkcionářů klubu je zveřejněo též bydliště, telefon a emailová adresa. </w:t>
      </w:r>
    </w:p>
    <w:p>
      <w:pPr>
        <w:pStyle w:val="Normal"/>
        <w:ind w:left="360" w:hanging="0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členů jsou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dílet se na všech činnostech BK a účastnit se všech jeho akcí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 dovršení 15 let hlasovat a od dovršení 18 let být volen do orgánů B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racet se s dotazy, návrhy a stížnostmi na orgány klubu; návrhy členů k projednání na členské chůzi musí být podány předsednictvu písemně nejméně 7 dnů před konáním členské schůze, nejde-li o věci uvedené v pozvánc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ýt informován o činnosti a hospodaření BK a jeho orgánů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držet všechny klubové tiskoviny v daném roce, jsou-li vydáván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držet na vyžádání závazné přepisy klub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innosti členů jsou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držovat stanovy B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latit řádně a včas členské příspěvky; výši členských příspěvků, dobu splatnosti, sankci za prodlení při placení stanoví členská schůz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držovat odborné normativy vydané BK, ČKS, ČMKU a obecně závazné právní předpis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držovat rozhodnutí orgánů B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hlásit všechny změny (příjmení, adresu, popř. telefonní čísla, e-maily) nutné pro evidenci členů jednateli klubu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nik člens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lenství v BK zaniká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úmrtím člena fyzické osoby či zánikem člena právnické osoby bez právního nástupce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nem doručení písemného prohlášení člena o jeho vystoupení z BK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rušením členství pro nezaplacení členského příspěvk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yloučením člen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ánikem B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ísemné prohlášení o vystoupení z BK musí být doručeno jednateli B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rušení členství pro nezaplacení členských příspěvků musí být člen písemně upozorněn nejméně 14 dnů předem. O zrušení členství rozhoduje předsednictvo. Další členství v BK je možné po zaplacení členského příspěvku a případně po uhrazení závazků z předchozího členství v B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vrhnout vyloučení člena může předsednictvo nebo člen BK pro hrubé nebo opětovné porušení členských povinností nebo pokud člen přes písemnou výstrahu jedná v rozporu s posláním, činnostmi a zájmy BK a nebo v případě, kdy  příslušný subjekt není schopen plnit povinnosti člena BK. Člen může být dále vyloučen, pokud přes písemnou výstrahu poškozuje dobré jméno BK či porušuje dobré mravy ve vztahu k BK nebo jednotlivým členům BK (např. šíří pomluvy o BK či členech BK). O vyloučení člena rozhoduje členská schůze. Člen musí být nejméně sedm dní před konáním členské schůze seznámen s důvody, pro které je jeho vyloučení navrhováno. Členu musí být dána možnost obhajoby. Rozhodnutí o vyloučení člena musí být provedeno písemnou formou a musí být řádně odůvodněn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zániku členství podle odstavce 1 písm. b), c) a d) je bývalý člen povinen odevzdat členský průkaz jednateli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rgány BK jsou:</w:t>
      </w:r>
    </w:p>
    <w:p>
      <w:pPr>
        <w:pStyle w:val="Normal"/>
        <w:numPr>
          <w:ilvl w:val="1"/>
          <w:numId w:val="9"/>
        </w:numPr>
        <w:rPr/>
      </w:pPr>
      <w:r>
        <w:rPr/>
        <w:t>Nejvyšší orgán - Členská schůze</w:t>
      </w:r>
    </w:p>
    <w:p>
      <w:pPr>
        <w:pStyle w:val="Normal"/>
        <w:numPr>
          <w:ilvl w:val="1"/>
          <w:numId w:val="9"/>
        </w:numPr>
        <w:rPr/>
      </w:pPr>
      <w:r>
        <w:rPr/>
        <w:t>Statutární orgán - Předsednictvo</w:t>
      </w:r>
    </w:p>
    <w:p>
      <w:pPr>
        <w:pStyle w:val="Normal"/>
        <w:numPr>
          <w:ilvl w:val="1"/>
          <w:numId w:val="9"/>
        </w:numPr>
        <w:rPr/>
      </w:pPr>
      <w:r>
        <w:rPr/>
        <w:t>Kontrolní orgán - Komise reviz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enství v předsednictvu vylučuje možnost stát se členem revizní komise a naopa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e v orgánech BK jsou čestné a funkcionáři jsou do nich demokraticky voleni tajným hlasováním. Funkční období je čtyřleté. Funkce člena orgánů BK zaniká volbou nového člena, nejpozději však uplynutím 6 měsíců od uplynutí jeho funkčního obdob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optace členů může dosáhnout maximálně 1/3 z počtu volených členů těchto orgánů BK do nejbližší členské schůz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volat řádně zvoleného funkcionáře v průběhu funkčního období může pouze členská schůze. K odvolání je zapotřebí nadpoloviční většiny hlasů přítomných členů s hlasovacím práv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en BK může z funkce i odstoupit, je však povinen oznámit to orgánu, jehož je členem. Jeho funkce končí dnem, kdy odstoupení členská schůze projednala, a to na svém nejbližším zasedání poté, kdy se o odstoupení dověděla, nejdéle však uplynutím dvou měsíců od dojití prohlášení o odstoupení. Po marném uplynutí této lhůty se odstoupení pokládá za projednané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ždému členu náleží jeden hlas. Hlasuje se veřejně, není-li uvedeno jinak. Usnesení lze přijmout též hlasováním uskutečněným písemně nebo pomocí prostředků sdělovací techniky, jestliže s tímto způsobem hlasování projeví souhlas všichni členové orgánu. Pro tento případ se hlasující pokládají za přítomné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ávy z jednání předsednictva a odborných komisí jsou do 15 dnů  k dispozici členské základně prostřednictvím klubových tiskovin, jsou-li vydávány, a internetu, případně jsou o nich členové informováni jiným způsobem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přijme funkci člena voleného orgánu, zavazuje se, že ji bude vykonávat s nezbytnou loajalitou i s potřebnými znalostmi a pečlivostí. Má se za to, že jedná nedbale, kdo není této péče řádného hospodáře schopen, ač to musel zjistit při přijetí funkce nebo při jejím výkonu, a nevyvodí z toho pro sebe důsled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daktor odpovídá za obsah a grafickou úpravu klubových tiskovin, styk s medií a řídí redakční ra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cvikář odpovídá za výcvikové akce klubu a úzce spolupracuje s chovatelskou komisí při bonitacích. Výcvikář je kompetentní k návrhům změn a úprav povahové části bonitačního řádu a delegaci rozhodčích pro povahy na bonitace BK. Přijímá, kontroluje a schvaluje žádosti o titul šampiona práce a sportu.</w:t>
      </w:r>
    </w:p>
    <w:p>
      <w:pPr>
        <w:pStyle w:val="Normal"/>
        <w:ind w:left="708" w:hanging="0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Členská schů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ská schůze je nejvyšším orgánem BK, do jejíž působnosti spadá rozhodování o všech otázkách týkajících se činnosti BK, nejsou-li svěřeny jinému orgá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lenskou schůzi svolává předsednictvo BK podle potřeby, nejméně však jednou do roka. Termín, místo a program členské schůze musí předsednictvo zveřejnit alespoň  30 dnů před konáním, zpravidla na internetových stránkách BK. Požádá-li o to nejméně jedna třetina členů BK nebo Revizní komise, je předsednictvo BK povinno svolat mimořádnou členskou schůzi, a to ve lhůtě do 30 dnů od doručení podnět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ská schůze je usnášeníschopná za účasti většiny členů spolku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</w:t>
      </w:r>
      <w:r>
        <w:rPr/>
        <w:t>V případě, že členská schůze není usnášeníschopná, koná se třicet minut po ukončení členské schůze náhradní zasedání členské schůze s usnášeníschopností za jakéhokoliv počtu přítomných členů spolku. Je-li na náhradním zasedání členské schůze přítomna alespoň 1/6 všech členů, je možné změnit program schůze, vysloví-li souhlas se změnou programu nadpoloviční většina přítomn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e schválení usnesení členské schůze je potřeba souhlasu nadpoloviční většiny přítomných členů s hlasovacím právem, není-li stanoveno jina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ždý člen spolku starší 15ti let má jeden hla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oupení člena na členské schůzi je možné na základě plné moci s ověřeným podpisem. Zmocněnec může na jedné členské schůzi zastupovat pouze jednoho člena B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jednání o usneseních členské schůze musí být pořízen zápis, který musí být zveřejněn, případně jsou o něm členové informováni jiným způsob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své působnosti členská schůze, mimo výše uvedené, zejmé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hvaluje plán a výsledky činnosti BK a plán a výsledky hospodaření B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jednává a schvaluje zprávy o činnosti předsednictva a komisí a stanovuje další úkol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olí a odvolává členy předsednictva a komisí, projednává jejich odstoupení; pokud v průběhu volebního období dojde k poklesu počtu členů předsednictva nebo komise, provede nejbližší členská schůze doplňující volb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chvaluje změny stanov; k přijetí usnesení o změně stanov je třeba souhlasu 3/5 většiny přítomných členů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ovuje výši členského příspěvku, dobu splatnosti a výši sankce za prodlení při place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ozhoduje o vyloučení člena a o odvolání proti zamítavému rozhodnutí o přijetí za člena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hvaluje návrh předsednictva o udělení čestného členstv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jednává návrhy, stížnosti a dotazy svých členů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žádost člena BK přezkoumává rozhodnutí revizní komise o odvolání proti rozhodnutí orgánů BK; přezkoumaná rozhodnutí potvrdí nebo zruš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je oprávněna zrušit rozhodnutí předsednictva BK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hoduje o rozpuštění BK či o sloučení BK s jiným chovatelským klubem, blíže čl. 1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hoduje o zřízení či zrušení funkce mimo orgány BK, volí a odvolává její členy, projednává jejich odstoupení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nic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nictvo je statutárním orgánem BK. Rozhoduje o všech běžných otázkách spojených s činností BK, zejména v oblasti hospodaření, odborné, metodické a společenské činnosti a v mezidobí mezi členskými schůzemi řídí činnost B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nictvo BK je pětičlenné, tvoří jej předseda, jednatel, pokladník, poradce chovu, místopředseda. Hmotnou odpovědnost podepisují předseda a pokladní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nictvu přísluší rozhodovat o všech věcech týkajících se BK, pokud věc nespadá do působnosti členské schůze nebo komisí. O každé záležitosti, jež je v působnosti předsednictva spolku bez ohledu na obor či název funkce rozhoduje předsednictvo jakožto kolektivní org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polek jedná ve všech věcech samostatně předseda předsednictva, v případě jeho nepřítomnosti nebo nedostupnosti jednají za spolek místopředseda předsednictva společně s členem předsednic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nictvo je usnášeníschopné, je-li přítomna nadpoloviční většina jeho členů. Usnesení je přijato, hlasuje-li pro něj nadpoloviční většina přítomných členů. Členové mohou hlasovat per rolla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nictvo je povinno zodpovědně projednávat zprávy a návrhy, které mu ve vztahu k činnosti BK předložila revizní nebo chovatelská komise, zaujmout k nim stanovisko a učinit potřebná opatření. Nesouhlasí-li předsednictvo se závěry komisí a nepodaří-li se rozpor vyřešit jednáním, je povinno svolat mimořádnou členskou schůzi, a to ve lhůtě do šedesáti dnů ode dne konstatování rozp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nictvo dá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ovuje v jednotlivých případech podmínky pro členství právnických o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hoduje o přijetí řádného čle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volává členskou schůzi; v případě že o to požádá nejméně jedna šestina členů BK, je předsednictvo povinno svolat mimořádnou členskou schůzi do 60 d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předsednictva svolává předseda nebo jednatel. Jednání řídí předseda nebo jím pověřená oso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a řídí činnost všech členů předsednic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ladník je zodpovědný za vedení hospodářské činnosti, zpracovává zprávu o finančním hospodaření a návrh rozpočtu na další období. Pokladník vede pokladní, účetní a daňovou eviden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atel odpovídá za informace zveřejňované o činnosti BK, vyřizuje klubovou korespondenci a v tomto směru jedná jménem klubu, pořizuje a archivuje zápisy z jednání předsednictva a členských schůzí. Jednatel vede evidenci člen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radce chovu usměrňuje a vyhodnocuje chov beauceronů v ČR, zpracovává a archivuje veškerou chovatelskou dokumentaci, jmenuje a školí kontrolory vrhu, zajišťuje chovatelskou agendu, řídí chovatelskou komi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předseda zastupuje v nepřítomnosti předsedu, může být předsedou písemně pověřen k jednání jménem BK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Reviz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e je kontrolní orgán spolku. Revizní komise soustavně sleduje činnost a hospodaření klubu, a ze své činnosti se zodpovídá členské schůzi BK. Revizní komise přijímá a řeší písemné podněty všech členů B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i tvoří minimálně tři členové klubu, kteří jsou do svých funkcí voleni a odvoláváni členskou schůzí. Revizní komise volí ze svého středu předsedu. Členství v revizní komisi je neslučitelné s členstvím v ostatních výkonných orgánech B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e se schází podle potřeby; její schůze svolává její předseda, a to nejméně 10 dní přede dnem konání. Revizní komise je usnášeníschopná, pokud jsou přítomny 2/3 jejích členů. Usnesení je přijato, hlasuje-li pro něj nadpoloviční většina všech členů orgánů. Členové mohou hlasovat per rollam. O jednání a závěrech revizní komise se pořizuje zápis, který musí být do 15 dnů odeslán všem jejím členům a předsedovi předsednictv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e provádí nejméně 1x ročně revizi pokladny za přítomnosti nejméně dvou členů revizní komise, předsedy BK a pokladní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e rozhoduje o písemných odvoláních proti rozhodnutí předsednictva, nebo chovatelské komise, a to do 30 dnů. Revizní komise nerozhoduje o odvolání proti zamítavému rozhodnutí předsednictva o přijetí za člena, případně o dalších odvolání, u kterých je výslovně uvedeno, že o nich rozhoduje jiný orgá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e působí též jako kárná komise a navrhuje kárná opatření předsednictvu BK. Při svém rozhodování se řídí Kárným řádem ČK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ádá-li o to jiný orgán BK, je revizní komise povinna provést mimořádnou kontrolu v požadovaném rozsahu, a to bez zbytečného odkladu, maximálně do 30 dnů ode dne převzet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zní komise provádí revizi hospodaření a kontrolu činnosti BK, předsednictva BK a chovatelské komise, v případě nezákonného rozhodnutí nebo rozhodnutí v rozporu s těmito stanovami, jinými předpisy BK a usneseními členské schůze má revizní komise právo pozastavit výkon takového rozhodnutí a předložit předsednictvu k projednání. Podobně pokud revizní komise v činnosti či hospodaření BK zjistí nedostatky, je oprávněna navrhnout způsob nápravy. Výkonné orgány BK jsou povinny učinit vhodná opatření, a to ve lhůtě stanovené revizní komis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ové revizní komise mají právo zúčastňovat se jednání předsednictva BK a ostatních komisí  BK s hlasem poradním.</w:t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Chovatelská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vatelská komise je odborným orgánem BK, kterému přísluší řízení cho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je zpravidla pětičlenná, řídí ji poradce chovu volený členskou schůzí. Členové chovatelské komise jsou voleni členskou schůzí a zodpovídají za svou činnost předsednictvu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je usnášeníschopná, je-li přítomna nadpoloviční většina jejích členů. Usnesení je přijato, hlasuje-li pro něj nadpoloviční většina přítomných členů. Členové mohou hlasovat per roll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vatelská komise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vrhuje znění a úpravy chovatelského a bonitačního řád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vrhuje delegaci rozhodčích pro exterié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vrhuje jmenování bonitačních komis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stavuje katalog chovných p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uje ve všech sporných případech o použití nebo výkladu chovatelských normativ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právo v odůvodněných případech pozastavit právo zápisů do plemenné knihy, chovnost či činnost chovatelské stanice pro plemeno beaucer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dnává odvolání členů proti rozhodnutí poradce cho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iduje kry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právo nařídit další kontrolu 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i rozhodnutí chovatelské komise je možné podat odvolání k revizní komisi BK a to písemně, doporučeným dopisem, do 30 dnů od vydání rozhodnutí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>Výcviková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viková komise je poradním orgánem výcvikáře a odborným orgánem BK pro sportovní a výcvikové záležit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viková komise může být jmenována výcvikářem. Její členové podléhají schválení předsednictvem klu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viková komise zejmé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vrhuje změny a úpravy v povahové části bonitačního řád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vrhuje rozhodčí pro povahové testy a sjednává jejich pravidelné škol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vrhuje podmínky pro udělování klubového šampiona  práce a spor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lupracuje při sportovních a výcvikových akcích pořádaných nebo spolupořádaných B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y výcvikové komise jsou předkládány předsednictvu nebo členské schůzi prostřednictvím výcvik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K zaniká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brovolným rozpuštěním, popřípadě sloučením s jiným klube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oudním rozhodnutím v souladu s ustanoveními občanského záko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ustit BK může členská schůze, jestliže se tak usnese dvoutřetinová většina všech řádných členů s hlasovacím práv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lenská schůze k projednání rozpuštění BK musí být svolána nejméně 90 dní před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 s rozhodnutím o rozpuštění klubu rozhodne členská schůze též o majetku B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sloučení BK s jiným chovatelským klubem platí body 1 až 3 obdob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řejde-li majetek spolku na právního nástupce, provede se jeho likvidace dle paragrafu §268 až §273 občanského zákona č. 89/2012 Sb., v 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rozhodnutí členské schůze o zrušení spolku s likvidací, jmenuje předsednictvo spolku neprodleně likvidátora. Předsednictvo spolku rozhoduje o použití likvidačního zůstatku, a to k účelu co nejbližšímu účelu B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Otázky neupravené těmito stanovami se přiměřeně řídí stanovami Českého kyno-logického svazu (ČKS), Českomoravské kynologické unie (ČMKU) a příslušnými ustanoveními občanského zákoní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yto stanovy nahrazují v plném rozsahu dosud platné stanovy 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Předseda předsednictva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8:00Z</dcterms:created>
  <dc:creator>nevosadova</dc:creator>
  <dc:description/>
  <cp:keywords/>
  <dc:language>en-US</dc:language>
  <cp:lastModifiedBy>Pavel (CDC Brno) Baros</cp:lastModifiedBy>
  <cp:lastPrinted>2011-06-08T10:12:00Z</cp:lastPrinted>
  <dcterms:modified xsi:type="dcterms:W3CDTF">2016-06-28T13:51:00Z</dcterms:modified>
  <cp:revision>3</cp:revision>
  <dc:subject/>
  <dc:title>Stanovy Beauceron klubu ČR</dc:title>
</cp:coreProperties>
</file>