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ůze předsednictva dne 8.9. 2009 V Konopiš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řítomni: Helena Dvořáková, Jan Bouček, Karel Otradovec, Adéla Richterová, Eva Ilková, Marcela Součková, Eva Havlová, Dagmar Černá,Dana Patasiová , host- Jan Šimáková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mluveni: Kateřina Kratochvílová</w:t>
      </w:r>
      <w:r>
        <w:rPr>
          <w:color w:val="00B050"/>
        </w:rPr>
        <w:t>,</w:t>
      </w:r>
      <w:r>
        <w:rPr/>
        <w:t xml:space="preserve"> Zdeněk Spole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ontrola zápisu z minulé schůze předsednictva, která se konala dne:19.3.200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eškeré body v minulém zápise byly splněny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od 10/ Skočné bude zrušeno k 1.1.2010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ačátek vlastní schůz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Bod 1. </w:t>
      </w:r>
      <w:r>
        <w:rPr>
          <w:caps/>
        </w:rPr>
        <w:t>Stížnost paní Gláslové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aní Gláslová st. poslala na adresu předsedkyně BC klubu stížnost na postup RK, CHK a členské schůze ve věci odnětí čestného členství její osobě a vyloučení z řad členů BC klubu jejího manžela pana Glásla. Výborová schůze se tímto podáním zabývala v bodě 1 a konstatovala, že předsednictvo klubu ani žádný jiný volený orgán klubu nemá pravomoc rušit rozhodnutí členské schůze. Paní Gláslové bylo doporučeno, aby podala odvolání k následující členské schůzi, která je jediným orgánem klubu, který může vlastní rozhodnutí změnit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příloze pak je plný text dopisu, který byl v této věci paní Gláslové zaslá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od 2. AKCE NA ROK 20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17.4.2010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lubová výstava se zadáním KV, místo konání Jihlava, vedoucí akce paní Kratochvílová, rozhodčí paní Anjoran, Franci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18.4.2010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onitace, místo konání Jihlava, vedoucí akce paní  Kratochvílová, posuzovatel povah pan Maletras, Franci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Druhá polovina května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Setkání přátel beaucerona + členská schůze, termín a místo bude upřesněno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19.6. 2010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onitace, odpoledne po posouzení beauceronů na MVP Brno, posuzovatelé povah budou losování na bonitaci v Jihlavě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20.6.2010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lubová výstava bez zadání KV, Brno vedoucí akcí slečny Andrea Jánská a Lucie Tančevov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musí se domluvit i rozhodčí na popisný svod. U bonitace nechci brát posudek z výstavy!!! To bysme mohli popis rovnou zrušit. Na bonitaci má být pes popsán v klidu podrobněj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Začátek červenc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 </w:t>
      </w:r>
      <w:r>
        <w:rPr/>
        <w:t xml:space="preserve">LVT pro pokročilé a aktivně cvičící beaucerony. Akce pro max. 12 psů, výcvik a příprava na Mistrovství ČR a MS. Volenice, vedoucí akce Dagmar Černá, výcvikář Vlastimil Křeček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Konec srpna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LVT Zátaví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Září </w:t>
      </w:r>
      <w:r>
        <w:rPr/>
        <w:t>4.9.20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istrovství ČR Česká Třebová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3. </w:t>
      </w:r>
      <w:r>
        <w:rPr>
          <w:caps/>
        </w:rPr>
        <w:t>Losování posuzovatelů povah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ylosovaní posuzovatelé povah na bonitaci v Zadní Třebáni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/  Karel Otradovec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/ Laila Oom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/ Petr Dvořá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áhradníci: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/ Hana Tůmov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/ Marcela Součkov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4. </w:t>
      </w:r>
      <w:r>
        <w:rPr>
          <w:caps/>
        </w:rPr>
        <w:t>MČR FO 5.9.2009, Česká Třebov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oto Mistrovství se zúčastnili 3 dvojice 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ndrea Jelenová + Beauté z Dorky – Obedience 2     2. místo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enisa Zimová + Bellissimé z Dorky IPO1                2. místo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Jan Bouček + Tyros z Koláčkova ranče                      1. místo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šem třem účastníkům předsednictvo děkuje za kvalitní prezentaci klubu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edsednictvo se dohodlo těmto třem účastníkům MČR FO přispět 1.000 Kč na jejich účast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5. </w:t>
      </w:r>
      <w:r>
        <w:rPr>
          <w:caps/>
        </w:rPr>
        <w:t>Mistrovství světa FO Luxembourg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edsednictvo se dohodlo na dotaci klubu účastníkům MS FO a to v částce 3.000 Kč na účastníka + startovné. Jestliže závodí psovod s více psy, přísluší mu navíc startovné pro druhého psa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6. </w:t>
      </w:r>
      <w:r>
        <w:rPr>
          <w:caps/>
        </w:rPr>
        <w:t>Výroba propagačních materiálů Beauceron klubu Č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/ Výroba samolepe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Jednatelka vyzve majitele psů k zaslání kvalitních fotografií svých beauceronů. Dle zaslaných fotografií sestaví cca 10 dvojic beauceronů, jeden v barvě harlekýn, druhý v barvě ČP. tyto zpracované fotografie se zveřejní na stránkách klubu a otevře se anketa o nejhezčí fotografii. Ta, která vyhraje anketu, bude zpracována u pana Novotného a prodávána klubem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/ Výroba ves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Jednatelka zašle poptávku na firmu Happydog na výrobu vest. Vesta by měla na zádech logo státní vlajky a nápis Beauceron klub České republiky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7. </w:t>
      </w:r>
      <w:r>
        <w:rPr>
          <w:caps/>
        </w:rPr>
        <w:t>Webové stránk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robíhá aktualizace webových stránek, přidat seznam členů s členskými čísly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Vznikne nová sekce tzv. listárna, kam mohou členové zasílat podklady nejen pro ročenku, zde bude možno přiložit soubor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prava na web. stránkách, přeměnit E- banku na Raiffeisen</w:t>
      </w:r>
      <w:r>
        <w:rPr>
          <w:color w:val="00B050"/>
        </w:rPr>
        <w:t xml:space="preserve"> </w:t>
      </w:r>
      <w:r>
        <w:rPr/>
        <w:t>ban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8. </w:t>
      </w:r>
      <w:r>
        <w:rPr>
          <w:caps/>
        </w:rPr>
        <w:t>Stížnost na bank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okladní paní Patasiová si opětovně stěžovala na služby Raiffeisen banky. Již po několika urgencích stále zasílají výpisy na minulou pokladní paní Hiršlovou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ředsednictvo se dohodlo, že paní Patasiová napíše oficiální dopis bance, o okamžité napravení chyb a zaslání chybějících výpisů. Jestliže toto banka nebude respektovat, navrhne předsednictvo přejít k jiné bance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9. </w:t>
      </w:r>
      <w:r>
        <w:rPr>
          <w:caps/>
        </w:rPr>
        <w:t>Výroba ročenk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rvní ročník ročenky bude obsahovat přehled chovu BC za rok 2008 a 200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bsah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/ Shrnutí činnosti klubu 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/ </w:t>
      </w:r>
      <w:r>
        <w:rPr>
          <w:u w:val="single"/>
        </w:rPr>
        <w:t xml:space="preserve">Seznam plemeníků  </w:t>
      </w:r>
      <w:r>
        <w:rPr/>
        <w:t>Uchovnění a přeregistrovaní plemeníci v roce 2009 budou zveřejněni s fotografiemi. Psi uchovněni před rokem 2009 budou shrnuti v seznamu spolu s kontakty na majitele a odkazy na webové stránky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C/ Chov  - RT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Přehled krytí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Narozené vrhy + kontroly vrhů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Import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/ Výsledky klubových a speciálních výstav + fota vítězů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/ Seznam klubových šampionů, šampionů a JCh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/ Přehled pracovních úspěchů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F/ Inzerce . Prezentace CHS, a plemeníků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rvní ročenka vyjde v březnu 2010, po uzavření chovu předcházejícího roku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 ročence se připojí složenky, známky na rok 2010, přihlášky na akce klubu  a informace o akcích roku 2010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oncem roku 2009 bude rozeslán oběžník spolu  se složenkami na rok 2010, informacemi o ročence s žádostí  o zasílání podkladů pro ročenku a  plánem akcí na rok 20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závěrka ročenky 31.12.200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OD 9/ ÚKOZ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Jednatelka přepošle předsedkyni stávající bonitační řád k úpravě a k opětovnému zaslání na Úkoz.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OD 10/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ředsedkyně převzala razítko BKČR a telefon určený pro předsedu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lší schůze dle potřeby v roce 2010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Konopišti dne 8.9.2009 zapsala D. Čern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3:00Z</dcterms:created>
  <dc:creator>Dasa</dc:creator>
  <dc:description/>
  <cp:keywords/>
  <dc:language>en-US</dc:language>
  <cp:lastModifiedBy>Dasa</cp:lastModifiedBy>
  <dcterms:modified xsi:type="dcterms:W3CDTF">2010-02-08T13:14:00Z</dcterms:modified>
  <cp:revision>6</cp:revision>
  <dc:subject/>
  <dc:title>Schůze předsednictva dne 8</dc:title>
</cp:coreProperties>
</file>