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 ČLENSKÉ SCHŮZE BKČR</w:t>
      </w:r>
    </w:p>
    <w:p>
      <w:pPr>
        <w:pStyle w:val="Normal"/>
        <w:jc w:val="center"/>
        <w:rPr/>
      </w:pPr>
      <w:r>
        <w:rPr/>
        <w:t>16.5.2010, ČERVENÁ STRÁ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 členské schůz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Úvod – zahájení členské schůze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Volba mandátové a návrhové komise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Zprávy funkcionářů o činnosti klubu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Seznámení s hospodařením klubu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lán akcí pro rok 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Vyhlášení klubových šampionů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Diskuze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Úvod – zahájení členské schůze</w:t>
      </w:r>
    </w:p>
    <w:p>
      <w:pPr>
        <w:pStyle w:val="Normal"/>
        <w:jc w:val="both"/>
        <w:rPr/>
      </w:pPr>
      <w:r>
        <w:rPr/>
        <w:t>Přítomno 30 členů, omluveni: L. Kazdová, L. Ooms, K. Kratochvílová, D. Patasi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olba mandátové a návrhové komise</w:t>
      </w:r>
    </w:p>
    <w:p>
      <w:pPr>
        <w:pStyle w:val="Normal"/>
        <w:jc w:val="both"/>
        <w:rPr/>
      </w:pPr>
      <w:r>
        <w:rPr/>
        <w:t>Jednomyslně zvolena mandátová komise ve složení H. Tůmová, J. Drozdová, J. Šimáková.</w:t>
      </w:r>
    </w:p>
    <w:p>
      <w:pPr>
        <w:pStyle w:val="Normal"/>
        <w:jc w:val="both"/>
        <w:rPr/>
      </w:pPr>
      <w:r>
        <w:rPr/>
        <w:t>Jednomyslně zvolena návrhová komise ve složení P. Nováková, H. Nováková, J. Musi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Zpráva o činnosti klu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Seznámení s hospodařením klubu</w:t>
      </w:r>
    </w:p>
    <w:p>
      <w:pPr>
        <w:pStyle w:val="Normal"/>
        <w:jc w:val="both"/>
        <w:rPr>
          <w:i/>
          <w:i/>
        </w:rPr>
      </w:pPr>
      <w:r>
        <w:rPr/>
        <w:t xml:space="preserve">Přednesena zpráva jednatelky klubu </w:t>
      </w:r>
      <w:r>
        <w:rPr>
          <w:i/>
        </w:rPr>
        <w:t>(shrnutí roku 2009, zhodnocení proběhlých výstav, pozvání na výstavy v roce 2010, vyzvání k účasti na ukázce obran při speciální výstavě v Milevsku, informace o účasti na MČR a na NE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hodnocení poradkyně chovu </w:t>
      </w:r>
      <w:r>
        <w:rPr>
          <w:i/>
        </w:rPr>
        <w:t>(veškeré informace jsou přístupné v ročence; je třeba prezentovat plemeno kromě inzerce také formou článků v časopisech, protože v současnosti je hodně štěňat a zabřezlých fen a o štěňata je malý zájem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luvila výcvikářka </w:t>
      </w:r>
      <w:r>
        <w:rPr>
          <w:i/>
        </w:rPr>
        <w:t>(je třeba se pokusit o vydání článku např. v Pes přítel člověka, Svět psů, Planeta zvířa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tena pokladní zpráva paní Patasi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vizní komisi promluvil pan Otradovec – za uplynulý rok revizní komise neobdržela žádnou stížnost ani námět, revize pokladny bude provedena v letních měs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Ilková a A. Richterová odstoupily z redakční rady, J. Šimáková byla požádána, aby si vzala na starost grafiku ročenky za částku cca 3000 Kč (částka, za níž byla ročenka zpracována v loňském roce). Pí. Šimáková souhlasí s tím, že na webových stránkách bude uvedeno, že 31.12. je uzávěrka kompletních podkladů + uzávěrka zadání prostoru pro inzerci a později dodané podklady nebudou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:</w:t>
      </w:r>
    </w:p>
    <w:p>
      <w:pPr>
        <w:pStyle w:val="Normal"/>
        <w:jc w:val="both"/>
        <w:rPr/>
      </w:pPr>
      <w:r>
        <w:rPr/>
        <w:t>- je třeba na klubových stránkách změnit sekci „Zpravodaj“ na „Ročenka“</w:t>
      </w:r>
    </w:p>
    <w:p>
      <w:pPr>
        <w:pStyle w:val="Normal"/>
        <w:jc w:val="both"/>
        <w:rPr/>
      </w:pPr>
      <w:r>
        <w:rPr/>
        <w:t xml:space="preserve">- propozice a přihlášky na klubové akce nebudou z praktických důvodů součástí ročenky, ale budou přiloženy jako samostatné přílohy </w:t>
      </w:r>
    </w:p>
    <w:p>
      <w:pPr>
        <w:pStyle w:val="Normal"/>
        <w:jc w:val="both"/>
        <w:rPr/>
      </w:pPr>
      <w:r>
        <w:rPr/>
        <w:t>- chovatelé mají nově možnost zveřejnit v ročence 1 fotografii vrhu u tabulky kontroly svého vrhu</w:t>
      </w:r>
    </w:p>
    <w:p>
      <w:pPr>
        <w:pStyle w:val="Normal"/>
        <w:jc w:val="both"/>
        <w:rPr/>
      </w:pPr>
      <w:r>
        <w:rPr/>
        <w:t>- je třeba, aby majitelé dodávali materiály do ročenky i na klubové stránky (příspěvky do listárny, fotografie psů v postoji na vhodném pozadí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obsahu roč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č. 1:</w:t>
      </w:r>
    </w:p>
    <w:p>
      <w:pPr>
        <w:pStyle w:val="Normal"/>
        <w:jc w:val="both"/>
        <w:rPr/>
      </w:pPr>
      <w:r>
        <w:rPr/>
        <w:t>V ročence bude uveřejněna pouze placená inzerce plemeníků a chovných fen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č. 2:</w:t>
      </w:r>
    </w:p>
    <w:p>
      <w:pPr>
        <w:pStyle w:val="Normal"/>
        <w:jc w:val="both"/>
        <w:rPr/>
      </w:pPr>
      <w:r>
        <w:rPr/>
        <w:t xml:space="preserve">V ročence budou zdarma uveřejněni všichni plemeníci (včetně nově přeregistrovaných) </w:t>
        <w:br/>
        <w:t>i s fotografi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č. 3:</w:t>
      </w:r>
    </w:p>
    <w:p>
      <w:pPr>
        <w:pStyle w:val="Normal"/>
        <w:jc w:val="both"/>
        <w:rPr/>
      </w:pPr>
      <w:r>
        <w:rPr/>
        <w:t>V ročence bude uveřejněn jmenný seznam s informacemi o všech plemenících + fotografie nově přeregistrovaných plemeníků a zároveň budou součástí výsledků bonitací fotografie uchovněných psů i fen (placená inzerce je samozřejmě nadále možná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ŽELI SE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l přijat návrh č. 3, </w:t>
      </w:r>
      <w:r>
        <w:rPr/>
        <w:t>přičemž v ročence bude uvedeno, že veškeré informace o jedincích včetně fotek jsou v sekci Chovatelství na klubových strán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Plán akcí na rok 2011</w:t>
      </w:r>
    </w:p>
    <w:p>
      <w:pPr>
        <w:pStyle w:val="Normal"/>
        <w:jc w:val="both"/>
        <w:rPr>
          <w:i/>
          <w:i/>
        </w:rPr>
      </w:pPr>
      <w:r>
        <w:rPr>
          <w:i/>
        </w:rPr>
        <w:t>1) Klubová výstava se zadáním titulu Klubový vítěz, Nová Živohošť, duben (začátek května), vedoucí akce D. Černá, osloven rozhodčí S. Giannone.</w:t>
      </w:r>
    </w:p>
    <w:p>
      <w:pPr>
        <w:pStyle w:val="Normal"/>
        <w:jc w:val="both"/>
        <w:rPr/>
      </w:pPr>
      <w:r>
        <w:rPr/>
        <w:t>Pí. Ooms měla také zájem pořádat výstavu se zahraničním rozhodčím, ale není možné již Giannoneho odmítnout, takže si může vzít na starost Speciální výstavu a/nebo výstavu se zahraničním rozhodčím v následujíc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) Klubová výstava bez zadání titulu Klubový vítěz, při MVP Brno, červen, bonitace Zbraslav u Brna, vedoucí akce L. Tančevová, A. Jánsk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) Speciální výstava, září, vedoucí akce L. Ooms</w:t>
      </w:r>
    </w:p>
    <w:p>
      <w:pPr>
        <w:pStyle w:val="Normal"/>
        <w:jc w:val="both"/>
        <w:rPr/>
      </w:pPr>
      <w:r>
        <w:rPr/>
        <w:t xml:space="preserve">(náhradní varianty: vedoucí akce H. Dvořáková – Kolesa/Milevsko, </w:t>
      </w:r>
    </w:p>
    <w:p>
      <w:pPr>
        <w:pStyle w:val="Normal"/>
        <w:jc w:val="both"/>
        <w:rPr/>
      </w:pPr>
      <w:r>
        <w:rPr/>
        <w:t>nebo společná výstava s bouviery (briardy) v České Třebové ve spolupráci s pí. Skalick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) LVT Zátaví,</w:t>
      </w:r>
      <w:r>
        <w:rPr/>
        <w:t xml:space="preserve"> poslední týden v srpnu; možnost výcvikových víkendů v Zátaví po individuální domluvě s p. Svobodou na tel. 777 700 301.</w:t>
      </w:r>
    </w:p>
    <w:p>
      <w:pPr>
        <w:pStyle w:val="Normal"/>
        <w:jc w:val="both"/>
        <w:rPr/>
      </w:pPr>
      <w:r>
        <w:rPr>
          <w:i/>
        </w:rPr>
        <w:t>5) MČR 2011, Česká Třebová,</w:t>
      </w:r>
      <w:r>
        <w:rPr/>
        <w:t xml:space="preserve"> září, bude naplánováno až dle účasti letos, pravděpodobně opět s briardy a bouviery ve spolupráci s pí. Skalickou, samostatně by bylo příliš málo účastní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) MS 2011</w:t>
      </w:r>
      <w:r>
        <w:rPr/>
        <w:t xml:space="preserve"> – byli jsme osloveni na pořadatelství MS, ale kvůli zákazu prezentace kupírovaných jedinců jsme museli odmít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yly schváleny dotace klubu pro závodníky</w:t>
      </w:r>
      <w:r>
        <w:rPr/>
        <w:t xml:space="preserve"> (ve stejné výši jako loni):</w:t>
      </w:r>
    </w:p>
    <w:p>
      <w:pPr>
        <w:pStyle w:val="Normal"/>
        <w:jc w:val="both"/>
        <w:rPr/>
      </w:pPr>
      <w:r>
        <w:rPr/>
        <w:t>1 000 Kč/pes za účast na MČR</w:t>
      </w:r>
    </w:p>
    <w:p>
      <w:pPr>
        <w:pStyle w:val="Normal"/>
        <w:jc w:val="both"/>
        <w:rPr/>
      </w:pPr>
      <w:r>
        <w:rPr/>
        <w:t>3 000 Kč/pes za účast na M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Vyhlášení klubových šampion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Klubový šampion práce:</w:t>
      </w:r>
      <w:r>
        <w:rPr/>
        <w:tab/>
        <w:tab/>
        <w:tab/>
      </w:r>
      <w:r>
        <w:rPr>
          <w:u w:val="single"/>
        </w:rPr>
        <w:t>Klubový šampion krásy:</w:t>
      </w:r>
    </w:p>
    <w:p>
      <w:pPr>
        <w:pStyle w:val="Normal"/>
        <w:jc w:val="both"/>
        <w:rPr/>
      </w:pPr>
      <w:r>
        <w:rPr/>
        <w:t>Beata z Lhotecké linie</w:t>
        <w:tab/>
        <w:tab/>
        <w:tab/>
        <w:t>Ebbie Jean Blackgorge</w:t>
      </w:r>
    </w:p>
    <w:p>
      <w:pPr>
        <w:pStyle w:val="Normal"/>
        <w:jc w:val="both"/>
        <w:rPr/>
      </w:pPr>
      <w:r>
        <w:rPr/>
        <w:t>Ave Fahave</w:t>
        <w:tab/>
        <w:tab/>
        <w:tab/>
        <w:tab/>
        <w:tab/>
        <w:t>Bellissimé z Dorky</w:t>
      </w:r>
    </w:p>
    <w:p>
      <w:pPr>
        <w:pStyle w:val="Normal"/>
        <w:jc w:val="both"/>
        <w:rPr/>
      </w:pPr>
      <w:r>
        <w:rPr/>
        <w:t>Tyros z Koláčkova ranče</w:t>
        <w:tab/>
        <w:tab/>
        <w:tab/>
        <w:t>Dagasse z Dorky</w:t>
      </w:r>
    </w:p>
    <w:p>
      <w:pPr>
        <w:pStyle w:val="Normal"/>
        <w:jc w:val="both"/>
        <w:rPr/>
      </w:pPr>
      <w:r>
        <w:rPr/>
        <w:t>Brix z Husovy tvrze</w:t>
        <w:tab/>
        <w:tab/>
        <w:tab/>
        <w:tab/>
        <w:t>Aurore l’Ami Noir</w:t>
      </w:r>
    </w:p>
    <w:p>
      <w:pPr>
        <w:pStyle w:val="Normal"/>
        <w:jc w:val="both"/>
        <w:rPr/>
      </w:pPr>
      <w:r>
        <w:rPr/>
        <w:t>Egon z Vrábské tvrze</w:t>
        <w:tab/>
        <w:tab/>
        <w:tab/>
        <w:tab/>
        <w:t>Arnold z Lipenského l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hadow z Koláčkova ranč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llo z Koláčkova ranč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got z Koláčkova ranč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illa z Podzámeckých zahr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háry nevyzvednuté do příštího roku budou znov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Disku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losování posuzovatelů povah pro bonitaci 19.6.2010 v Brně</w:t>
      </w:r>
    </w:p>
    <w:p>
      <w:pPr>
        <w:pStyle w:val="Normal"/>
        <w:jc w:val="both"/>
        <w:rPr>
          <w:i/>
          <w:i/>
        </w:rPr>
      </w:pPr>
      <w:r>
        <w:rPr>
          <w:i/>
        </w:rPr>
        <w:t>Hana Tům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Petr Dvořák</w:t>
      </w:r>
    </w:p>
    <w:p>
      <w:pPr>
        <w:pStyle w:val="Normal"/>
        <w:jc w:val="both"/>
        <w:rPr>
          <w:i/>
          <w:i/>
        </w:rPr>
      </w:pPr>
      <w:r>
        <w:rPr>
          <w:i/>
        </w:rPr>
        <w:t>Martin Vykouk</w:t>
      </w:r>
    </w:p>
    <w:p>
      <w:pPr>
        <w:pStyle w:val="Normal"/>
        <w:jc w:val="both"/>
        <w:rPr>
          <w:i/>
          <w:i/>
        </w:rPr>
      </w:pPr>
      <w:r>
        <w:rPr/>
        <w:t xml:space="preserve">náhradníci: </w:t>
      </w:r>
      <w:r>
        <w:rPr>
          <w:i/>
        </w:rPr>
        <w:t>Jana Šimáková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Dagmar Černá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</w:t>
      </w:r>
    </w:p>
    <w:p>
      <w:pPr>
        <w:pStyle w:val="Normal"/>
        <w:jc w:val="both"/>
        <w:rPr/>
      </w:pPr>
      <w:r>
        <w:rPr/>
        <w:t>Paní Černá vyzvala členy klubu, kteří by měli zájem posuzovat povahy a opravdu jezdit na akce, nechť se přihlá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cvikové vesty s logem klubu</w:t>
      </w:r>
    </w:p>
    <w:p>
      <w:pPr>
        <w:pStyle w:val="Normal"/>
        <w:jc w:val="both"/>
        <w:rPr/>
      </w:pPr>
      <w:r>
        <w:rPr/>
        <w:t>Paní Havlová zajistila možnost nákupu výcvikových vest značky HST, typ „francouzská vesta“ – 4 velké kapsy + 2 malé nahoře na suchý zip – za zvýhodněnou cenu 890 Kč/ks, pokud by bylo objednáno množství alespoň 30 ku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Tůmová navrhla vesty značky Kynsport (celočerná) – zjistí cenu a předá kontakt.</w:t>
      </w:r>
    </w:p>
    <w:p>
      <w:pPr>
        <w:pStyle w:val="Normal"/>
        <w:jc w:val="both"/>
        <w:rPr/>
      </w:pPr>
      <w:r>
        <w:rPr/>
        <w:t>Dále je třeba rozhodnout o výšivce, což bude dořešeno na klu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ubové samolepky</w:t>
      </w:r>
    </w:p>
    <w:p>
      <w:pPr>
        <w:pStyle w:val="Normal"/>
        <w:jc w:val="both"/>
        <w:rPr/>
      </w:pPr>
      <w:r>
        <w:rPr/>
        <w:t xml:space="preserve">Veškeré návrhy zasílejte předsedkyni Heleně Dvořákové, která následně osloví výrobce pana Novot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Závěr - usnesení</w:t>
      </w:r>
    </w:p>
    <w:p>
      <w:pPr>
        <w:pStyle w:val="Normal"/>
        <w:jc w:val="both"/>
        <w:rPr/>
      </w:pPr>
      <w:r>
        <w:rPr/>
        <w:t>Tento text zápisu z jednání členské schůze byl jednomyslně schválen jako usnesení č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ávrhovou komis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19:00Z</dcterms:created>
  <dc:creator>_</dc:creator>
  <dc:description/>
  <cp:keywords/>
  <dc:language>en-US</dc:language>
  <cp:lastModifiedBy>Dasa</cp:lastModifiedBy>
  <dcterms:modified xsi:type="dcterms:W3CDTF">2010-08-19T21:19:00Z</dcterms:modified>
  <cp:revision>2</cp:revision>
  <dc:subject/>
  <dc:title>ZÁPIS Z ČLENSKÉ SCHŮZE BKČR</dc:title>
</cp:coreProperties>
</file>