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Schůze předsednictva </w:t>
      </w:r>
      <w:r>
        <w:rPr>
          <w:b/>
          <w:sz w:val="32"/>
          <w:szCs w:val="32"/>
        </w:rPr>
        <w:t>dne 17.9.2011, Praha - Rado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řítomn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ředsednictvo: Marcela Součková, Dagmar Černá, Kateřina Kratochvílová, Kateřina Drncová, Miroslava Kroupová, Lucie Tančevová, Michal Tůma – zastoupení za Andreu Jánskou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RK: Vladimír Šinko, Karel Otradovec, Aleš Hruška,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Omluveni:</w:t>
      </w:r>
      <w:r>
        <w:rPr>
          <w:color w:val="00B050"/>
        </w:rPr>
        <w:t xml:space="preserve"> </w:t>
      </w:r>
      <w:r>
        <w:rPr/>
        <w:t>Andrea Jánská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edání agend</w:t>
      </w:r>
    </w:p>
    <w:p>
      <w:pPr>
        <w:pStyle w:val="Odstavecseseznamem"/>
        <w:ind w:left="0" w:firstLine="360"/>
        <w:jc w:val="both"/>
        <w:rPr/>
      </w:pPr>
      <w:r>
        <w:rPr/>
        <w:t>Kulaté razítko BKČR předáno předsedkyni</w:t>
      </w:r>
    </w:p>
    <w:p>
      <w:pPr>
        <w:pStyle w:val="Odstavecseseznamem"/>
        <w:ind w:left="0" w:firstLine="360"/>
        <w:jc w:val="both"/>
        <w:rPr/>
      </w:pPr>
      <w:r>
        <w:rPr/>
        <w:t>Předání agendy revizní komise</w:t>
      </w:r>
    </w:p>
    <w:p>
      <w:pPr>
        <w:pStyle w:val="Odstavecseseznamem"/>
        <w:ind w:left="0" w:firstLine="360"/>
        <w:jc w:val="both"/>
        <w:rPr/>
      </w:pPr>
      <w:r>
        <w:rPr/>
        <w:t>Předání agendy jednatelky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tížnosti</w:t>
      </w:r>
    </w:p>
    <w:p>
      <w:pPr>
        <w:pStyle w:val="Normal"/>
        <w:ind w:left="360" w:hanging="0"/>
        <w:jc w:val="both"/>
        <w:rPr/>
      </w:pPr>
      <w:r>
        <w:rPr/>
        <w:t>Revizní komise převzala stížnosti Dagmar Černé, manželů Otradovcových, závěr předá předsednictvu. Dále RK prověří podnět nečlena p. Boučka. Seznam řešených podnětů se bude zveřejňovat v ročenc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iskuze na webových stránkách</w:t>
      </w:r>
    </w:p>
    <w:p>
      <w:pPr>
        <w:pStyle w:val="Normal"/>
        <w:ind w:firstLine="360"/>
        <w:jc w:val="both"/>
        <w:rPr/>
      </w:pPr>
      <w:r>
        <w:rPr/>
        <w:t xml:space="preserve">Na diskuzi bude vložen text: </w:t>
      </w:r>
    </w:p>
    <w:p>
      <w:pPr>
        <w:pStyle w:val="Normal"/>
        <w:ind w:left="360" w:hanging="0"/>
        <w:jc w:val="both"/>
        <w:rPr/>
      </w:pPr>
      <w:r>
        <w:rPr/>
        <w:t xml:space="preserve">Webové stránky Beauceron klubu jsou zřízeny za účelem propagace činnosti klubu a plemene beauceron. Diskuze na nich je určena k rychlému předávání informací. Nebudou zde zveřejňovány příspěvky hanlivé, vulgární a urážlivé. </w:t>
      </w:r>
    </w:p>
    <w:p>
      <w:pPr>
        <w:pStyle w:val="Normal"/>
        <w:ind w:left="360" w:hanging="0"/>
        <w:jc w:val="both"/>
        <w:rPr/>
      </w:pPr>
      <w:r>
        <w:rPr/>
        <w:t>V souladu s tímto textem bude RK po projednání mazat příspěvky odporující pravidlům diskuz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eznámení s delegací rozhodčích na mezinárodní a národní výstavy pro rok 2012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řednesen Návrh směrnice ČMKU pro delegování rozhodčích pro posuzování exteriéru psů na výstavy. Jednatelka zašle ČMKU vyjádření BKČR o nesouhlasu s bodem 4a tohoto Návrhu. Tento bod stanovuje povinnost klubu přispívat na výstav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oradkyní chovu přednesena žádost pana J. Boučka o vrácení části členských poplatků nebo poplatku za kartu chovnosti. </w:t>
      </w:r>
    </w:p>
    <w:p>
      <w:pPr>
        <w:pStyle w:val="Normal"/>
        <w:ind w:left="360" w:hanging="0"/>
        <w:jc w:val="both"/>
        <w:rPr/>
      </w:pPr>
      <w:r>
        <w:rPr/>
        <w:t>Závěr: p. Bouček ukončil svoje členství dopisem z 6.6.2011 a nevznikl zde jakýkoli nárok na vrácení části členských poplatků. Karta chovnosti byla poradkyní chovu vyhotovena a zaslána panu Boučkovi oproti poplatku. O tomto bude pan Bouček vyrozuměn jednatelkou emailem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radkyně chovu sdělila informaci, že pan Kukla získal aprobaci pro posuzování plemene beauceron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Klubový počítač zůstává u Jany Šimákové. Miroslava Kroupová bude zpracovávat příspěvky na svém počítači.  Jana Šimáková bude při ročence pomáhat, především pak u grafiky ročenk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řadatelka SV Bítov bude opět vyzvána poradkyní chovu k doložení dokumentů ohledně bonitace a výstavy. Pokladní si musí vyžádat přehled o poplatcích za výstavu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dnatelka zajistí mailové adresy členů klubu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kument Pravidla pro pořádání klubových akcí bude jednatelkou doplněn a následně předložen předsednictvu ke schvále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edsednictvo odsouhlasilo zvýšení cestovních nákladů ze stájících 3,- Kč/km na 3,50 Kč/km (dle tarifů ČKS)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Účastníkům MČR poskytne klub dotaci v částce Kč 1.000,- na účastníka a u MS FO  částku 3.000 Kč na účastníka + startovné. Jestliže závodí psovod s více psy, přísluší mu navíc startovné pro druhého psa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lubové telefony – číslo bývalé předsedkyně bylo zmrazeno, 2. Telefonní číslo má poradkyně chovu, 3. Číslo předá p. Černá jednatelce.</w:t>
      </w:r>
    </w:p>
    <w:p>
      <w:pPr>
        <w:pStyle w:val="Odstavecseseznamem"/>
        <w:ind w:left="360" w:hanging="0"/>
        <w:jc w:val="both"/>
        <w:rPr/>
      </w:pPr>
      <w:r>
        <w:rPr/>
        <w:t>Místopředsedkyně předá jednatelce heslo pro komunikaci s operátorem a ta pak prověří tarif a smlouvu s Vodafone, popř. navrhne přechod na optimálnější tar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17.9.2011</w:t>
      </w:r>
    </w:p>
    <w:p>
      <w:pPr>
        <w:pStyle w:val="Normal"/>
        <w:jc w:val="both"/>
        <w:rPr/>
      </w:pPr>
      <w:r>
        <w:rPr/>
        <w:t>Zapsala: Lucie Tanče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8:00Z</dcterms:created>
  <dc:creator>Lucie Tančevová</dc:creator>
  <dc:description/>
  <cp:keywords/>
  <dc:language>en-US</dc:language>
  <cp:lastModifiedBy>souckova</cp:lastModifiedBy>
  <dcterms:modified xsi:type="dcterms:W3CDTF">2011-10-03T04:39:00Z</dcterms:modified>
  <cp:revision>6</cp:revision>
  <dc:subject/>
  <dc:title/>
</cp:coreProperties>
</file>