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ůze Revizní komise BKČR konaná dne 17.9. 2011 V Pra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ítomni: Vladimír Šinko, Karel Otradovec, Aleš Hrušk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Bod 1. </w:t>
      </w:r>
      <w:r>
        <w:rPr>
          <w:b/>
          <w:caps/>
        </w:rPr>
        <w:t>Podnět z 3.6.2011 – Karel a Jaroslava Otradovcovi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 xml:space="preserve">Stanovisko: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Byly prověřeny postupy krytí zmiňované ve stížnosti a shledány korektními z hlediska CHŘ i dalších předpisů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Žádosti o poučení pana Boučka nemůže být vyhověno z důvodu vystoupení z klubu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>Hlasování:</w:t>
      </w:r>
      <w:r>
        <w:rPr/>
        <w:t xml:space="preserve"> PRO: 2,    PROTI: 0,    ZDRŽEL SE: 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Bod 2. PODNĚT Z 27.5.2011 – DAGMAR ČERNÁ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Stanovisko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Vzhledem k ukončení činnosti pana Boučka v klubu, RK doporučuje stížnost dále neřešit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>Hlasování:</w:t>
      </w:r>
      <w:r>
        <w:rPr/>
        <w:t xml:space="preserve"> PRO: 3,    PROTI: 0,    ZDRŽEL SE: 0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Bod 3. </w:t>
      </w:r>
      <w:r>
        <w:rPr>
          <w:b/>
          <w:caps/>
        </w:rPr>
        <w:t>podnět z 31.8.2011 – Jan bouček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Stanovisko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K zaregistrovala podnět od nečlena klubu pana Jana Boučka. RK  na základě platných Stanov není povinna zabývat se stížností nečlena klubu. Nicméně ale sleduje dění v klubu a na celou událost již byla upozorněna poradkyní chovu a panem Šlemarem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Je řešeno uchovnění feny a vystavení PP štěňatům dle platných pravidel. RK žádá o návrh písemného postupu při podobném případě nechtěného krytí zveřejnit v Ročence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Byl konstatován nepřípustný postup pana Šlemara vzhledem k uveřejnění inzerce štěňat bez PP,  nicméně prodej štěňat bez PP nebyl zrealizován. RK souhlasí s rozhodnutím CHK, s jejími postupy a s výší mimořádného chovatelského poplatku ve výši 5.000,- Kč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a  inzerci štěňat bez PP RK navrhuje napomenutí pana Šlemara členskou schůzí BKČ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>Hlasování:</w:t>
      </w:r>
      <w:r>
        <w:rPr/>
        <w:t xml:space="preserve"> PRO: 3,     PROTI: 0,     ZDRŽEL SE: 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Praze dne 17.9.2011 zapsal V. Šinko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Dasa</dc:creator>
  <dc:description/>
  <cp:keywords/>
  <dc:language>en-US</dc:language>
  <cp:lastModifiedBy>Bauholding Strabag AG</cp:lastModifiedBy>
  <dcterms:modified xsi:type="dcterms:W3CDTF">2011-09-28T13:15:00Z</dcterms:modified>
  <cp:revision>2</cp:revision>
  <dc:subject/>
  <dc:title>Schůze předsednictva dne 8</dc:title>
</cp:coreProperties>
</file>