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42315" cy="6172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ZÁPIS ZE ČLENSKÉ SCHŮZE BEAUCERON KLUBU ČR </w:t>
      </w:r>
      <w:r>
        <w:rPr>
          <w:lang w:val="en-US" w:eastAsia="en-US"/>
        </w:rPr>
        <w:drawing>
          <wp:inline distT="0" distB="0" distL="0" distR="0">
            <wp:extent cx="735965" cy="6121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 xml:space="preserve">  KONANÉ DNE 07. 04. 2013 VE VĚTRNÉM JENÍKOV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64770</wp:posOffset>
                </wp:positionV>
                <wp:extent cx="5362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rPr/>
      </w:pPr>
      <w:r>
        <w:rPr/>
        <w:t>1.</w:t>
        <w:tab/>
        <w:t>úvod - zahájení členské schůze</w:t>
      </w:r>
    </w:p>
    <w:p>
      <w:pPr>
        <w:pStyle w:val="Normal"/>
        <w:rPr/>
      </w:pPr>
      <w:r>
        <w:rPr/>
        <w:t>2.</w:t>
        <w:tab/>
        <w:t>volba mandátové, volební a návrhové komise - hlasování</w:t>
      </w:r>
    </w:p>
    <w:p>
      <w:pPr>
        <w:pStyle w:val="Normal"/>
        <w:rPr/>
      </w:pPr>
      <w:r>
        <w:rPr/>
        <w:t>3.</w:t>
        <w:tab/>
        <w:t>zprávy funkcionářů o činnosti klubu</w:t>
      </w:r>
    </w:p>
    <w:p>
      <w:pPr>
        <w:pStyle w:val="Normal"/>
        <w:rPr/>
      </w:pPr>
      <w:r>
        <w:rPr/>
        <w:t>4.</w:t>
        <w:tab/>
        <w:t>seznámení s hospodařením klubu</w:t>
      </w:r>
    </w:p>
    <w:p>
      <w:pPr>
        <w:pStyle w:val="Normal"/>
        <w:rPr/>
      </w:pPr>
      <w:r>
        <w:rPr/>
        <w:t>5.</w:t>
        <w:tab/>
        <w:t>vyhlášení klubových šampionů</w:t>
      </w:r>
    </w:p>
    <w:p>
      <w:pPr>
        <w:pStyle w:val="Normal"/>
        <w:rPr/>
      </w:pPr>
      <w:r>
        <w:rPr/>
        <w:t>6.</w:t>
        <w:tab/>
        <w:t>stanovit pravidla pro individuální bonitace – hlasování</w:t>
      </w:r>
    </w:p>
    <w:p>
      <w:pPr>
        <w:pStyle w:val="Normal"/>
        <w:rPr/>
      </w:pPr>
      <w:r>
        <w:rPr/>
        <w:t xml:space="preserve">7. </w:t>
        <w:tab/>
        <w:t>stanovit podmínky semináře pro rozhodčí exteriéru</w:t>
      </w:r>
    </w:p>
    <w:p>
      <w:pPr>
        <w:pStyle w:val="Normal"/>
        <w:rPr/>
      </w:pPr>
      <w:r>
        <w:rPr/>
        <w:t>8.</w:t>
        <w:tab/>
        <w:t xml:space="preserve">stanovit pravidla pro ročenku - max. částka na kus, termín uzávěrky, termín vydání </w:t>
      </w:r>
    </w:p>
    <w:p>
      <w:pPr>
        <w:pStyle w:val="Normal"/>
        <w:rPr/>
      </w:pPr>
      <w:r>
        <w:rPr/>
        <w:tab/>
        <w:t>- hlasování</w:t>
      </w:r>
    </w:p>
    <w:p>
      <w:pPr>
        <w:pStyle w:val="Normal"/>
        <w:rPr/>
      </w:pPr>
      <w:r>
        <w:rPr/>
        <w:t>9.</w:t>
        <w:tab/>
        <w:t>plán akcí pro rok 2013, 2014 – hlasování</w:t>
      </w:r>
    </w:p>
    <w:p>
      <w:pPr>
        <w:pStyle w:val="Normal"/>
        <w:rPr/>
      </w:pPr>
      <w:r>
        <w:rPr/>
        <w:t>10.</w:t>
        <w:tab/>
        <w:t>losování posuzovatelů povah na bonitace</w:t>
      </w:r>
    </w:p>
    <w:p>
      <w:pPr>
        <w:pStyle w:val="Normal"/>
        <w:ind w:left="705" w:hanging="705"/>
        <w:rPr/>
      </w:pPr>
      <w:r>
        <w:rPr/>
        <w:t>11.</w:t>
        <w:tab/>
        <w:t>stanovit podmínky pro získání kl. Šampiona  (vznikly nové zkoušky a tituly, které nejsou evidované v bodovém hodnocení) -  hlasování</w:t>
      </w:r>
    </w:p>
    <w:p>
      <w:pPr>
        <w:pStyle w:val="Normal"/>
        <w:ind w:left="705" w:hanging="705"/>
        <w:rPr/>
      </w:pPr>
      <w:r>
        <w:rPr/>
        <w:t>12.</w:t>
        <w:tab/>
        <w:t>navýšení chovatelských poplatků (např. registrace KL a kontrola vrhu) - hlasování</w:t>
      </w:r>
    </w:p>
    <w:p>
      <w:pPr>
        <w:pStyle w:val="Normal"/>
        <w:ind w:left="705" w:hanging="705"/>
        <w:rPr/>
      </w:pPr>
      <w:r>
        <w:rPr/>
        <w:t>13.</w:t>
        <w:tab/>
        <w:t>Z usnesení členské schůze v r. 2012 vyplývá, že se bude hlasovat na následující schůzi o návrhu pana Ing. Manlíka, který  navrhl doplnění stanov klubu:</w:t>
      </w:r>
    </w:p>
    <w:p>
      <w:pPr>
        <w:pStyle w:val="Normal"/>
        <w:ind w:left="705" w:hanging="0"/>
        <w:rPr/>
      </w:pPr>
      <w:r>
        <w:rPr/>
        <w:t>BK ČR je zájmová organizace, jejímž cílem je chov a péče o psy – beaucerony. V žádném případě není smyslem jeho činnosti posuzovat a hodnotit chování, postoje</w:t>
      </w:r>
    </w:p>
    <w:p>
      <w:pPr>
        <w:pStyle w:val="Normal"/>
        <w:ind w:left="705" w:hanging="0"/>
        <w:rPr/>
      </w:pPr>
      <w:r>
        <w:rPr/>
        <w:t>a jednání členů klubu. Z tohoto důvodu není povinen se podněty tohoto typu zabývat. - hlasování</w:t>
      </w:r>
    </w:p>
    <w:p>
      <w:pPr>
        <w:pStyle w:val="Normal"/>
        <w:rPr/>
      </w:pPr>
      <w:r>
        <w:rPr/>
        <w:t>14.</w:t>
        <w:tab/>
        <w:t>volba nových orgánů - hlasování</w:t>
      </w:r>
    </w:p>
    <w:p>
      <w:pPr>
        <w:pStyle w:val="Normal"/>
        <w:rPr/>
      </w:pPr>
      <w:r>
        <w:rPr/>
        <w:t>15.</w:t>
        <w:tab/>
        <w:t>diskuse</w:t>
      </w:r>
    </w:p>
    <w:p>
      <w:pPr>
        <w:pStyle w:val="Normal"/>
        <w:rPr/>
      </w:pPr>
      <w:r>
        <w:rPr/>
        <w:t>16.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hájení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chůzi zahájila a řídila předsedkyně klubu Kateřina Kratochví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Volby komisí:</w:t>
      </w:r>
      <w:r>
        <w:rPr/>
        <w:t xml:space="preserve"> </w:t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Mandátová a volební komis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  <w:sz w:val="18"/>
          <w:szCs w:val="18"/>
          <w:u w:val="single"/>
        </w:rPr>
        <w:t>Mandátová komise</w:t>
      </w:r>
      <w:r>
        <w:rPr>
          <w:rFonts w:cs="Helvetica" w:ascii="Helvetica" w:hAnsi="Helvetica"/>
          <w:color w:val="333333"/>
          <w:sz w:val="18"/>
          <w:szCs w:val="18"/>
        </w:rPr>
        <w:t xml:space="preserve"> ověří, zda bylo shromáždění svoláno ve smyslu stanov a konstatuje, zda je shromáždění usnášeníschopné. To samé kontroluje i během shromáždění při každém hlasování.</w:t>
      </w:r>
    </w:p>
    <w:p>
      <w:pPr>
        <w:pStyle w:val="Normal"/>
        <w:spacing w:lineRule="atLeast" w:line="312" w:before="0" w:after="75"/>
        <w:rPr/>
      </w:pPr>
      <w:r>
        <w:rPr>
          <w:rFonts w:cs="Helvetica" w:ascii="Helvetica" w:hAnsi="Helvetica"/>
          <w:bCs/>
          <w:color w:val="333333"/>
          <w:sz w:val="18"/>
          <w:szCs w:val="18"/>
          <w:u w:val="single"/>
        </w:rPr>
        <w:t xml:space="preserve">Volební komise. </w:t>
      </w:r>
      <w:r>
        <w:rPr>
          <w:rFonts w:cs="Helvetica" w:ascii="Helvetica" w:hAnsi="Helvetica"/>
          <w:color w:val="333333"/>
          <w:sz w:val="18"/>
          <w:szCs w:val="18"/>
        </w:rPr>
        <w:t>Lze jí sloučit s mandátovou. Sbírá hlasovací lístky a kontroluje správnost sečtení hlasů. O všem podává zprávu shromáždění.</w:t>
      </w:r>
    </w:p>
    <w:p>
      <w:pPr>
        <w:pStyle w:val="Normal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Komise byly sloučeny a zvoleny ve složení: Denisa Zimová, Pavel Baroš, Hana Vybíh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átová komise vyhlásila počet přítomných členů: Přítomno 29 členů, to je více než 1/6 celkového počtu členů, proto je možné doplňovat body do programu a měnit stanovy.  Schůze byla usnášení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ová komise:</w:t>
      </w:r>
    </w:p>
    <w:p>
      <w:pPr>
        <w:pStyle w:val="Normal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episuje usnesení z jednotlivých bodů jednání shromáždění. Na závěr podá shromáždění zprávu a přednese usnesení.</w:t>
      </w:r>
    </w:p>
    <w:p>
      <w:pPr>
        <w:pStyle w:val="Normal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Návrhová komise byla zvolena ve složení: Mgr. Kristýna Špačková, Gabriela Haisová, Veronika Knill Fejg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právy jednotlivých funkcionář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L. Tančevová, jednatelka. Konstatovala, že k dnešnímu datu má BK 134 členů a seznámila členy schůze s plánovanými akcemi pro rok 2013: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27. 4. 2013 – Klubová výstava se zadáváním KV + bonitace – Nová Živohošť (M. Černá)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5. 7. 2013 – Klubová výstava bez zadávání KV – Zbraslav u Brna (L. Tančevová)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21. 9. 2013 – Speciální výstava se zadáváním VSV – Milevsko (Mgr. K. Špačková)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28. - 30. 6.2013 – výcvikový víkend – Volenice (D. Černá)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20. - 27. 7.2013 – výcvikový tábor – Volenice</w:t>
      </w:r>
      <w:r>
        <w:rPr>
          <w:color w:val="FF0000"/>
        </w:rPr>
        <w:t xml:space="preserve"> </w:t>
      </w:r>
      <w:r>
        <w:rPr/>
        <w:t>(D. Černá)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14. - 15. 9.2013 – Mistrovství České republiky (s briardy a bouviery)</w:t>
      </w:r>
    </w:p>
    <w:p>
      <w:pPr>
        <w:pStyle w:val="Odstavecseseznamem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M. Součková, hl. poradkyně chovu seznámila s výsledky zdraví, krytí, narozených štěňat v roce 2012, kompletní výsledky najdou členové v ročence 2013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yzvala chovatele, aby zasílali kompletní dokumentaci včas poradkyni chov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zhodnotila exteriér – kde upozornila, že se zlepšilo úhlení předních a zadních končetin, ale chovatelé by se měli zaměřit na lepší typy a tvary hlav</w:t>
      </w:r>
    </w:p>
    <w:p>
      <w:pPr>
        <w:pStyle w:val="Odstavecseseznamem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. Drnová, pokladník seznámila členy s pokladní zprávou za rok 2012:</w:t>
      </w:r>
    </w:p>
    <w:p>
      <w:pPr>
        <w:pStyle w:val="Odstavecseseznamem"/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řevod finančních prostředků z minulého období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Členské příspěvky rok 2011</w:t>
        <w:tab/>
        <w:tab/>
        <w:tab/>
        <w:t>87.141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Členské příspěvky rok 2012</w:t>
        <w:tab/>
        <w:tab/>
        <w:tab/>
        <w:t>35.000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platky za akce členové klubu</w:t>
        <w:tab/>
        <w:tab/>
        <w:tab/>
        <w:t>30.050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platky za akce nečlenové klubu</w:t>
        <w:tab/>
        <w:tab/>
        <w:tab/>
        <w:t>67.700 Kč</w:t>
      </w:r>
    </w:p>
    <w:p>
      <w:pPr>
        <w:pStyle w:val="Odstavecseseznamem"/>
        <w:spacing w:lineRule="auto" w:line="276" w:before="0" w:after="200"/>
        <w:contextualSpacing/>
        <w:rPr/>
      </w:pPr>
      <w:r>
        <w:rPr>
          <w:sz w:val="20"/>
          <w:szCs w:val="20"/>
        </w:rPr>
        <w:t>Chovatelské poplatky členové klubu</w:t>
        <w:tab/>
        <w:tab/>
        <w:t xml:space="preserve">  7.230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zerce</w:t>
        <w:tab/>
        <w:tab/>
        <w:tab/>
        <w:tab/>
        <w:tab/>
        <w:tab/>
        <w:t xml:space="preserve">  2.150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rodej klubových tiskovin</w:t>
        <w:tab/>
        <w:tab/>
        <w:tab/>
        <w:tab/>
        <w:t xml:space="preserve">     889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tace ČKS + příspěvky ČKS </w:t>
        <w:tab/>
        <w:tab/>
        <w:tab/>
        <w:t>22.947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Úroky</w:t>
        <w:tab/>
        <w:tab/>
        <w:tab/>
        <w:tab/>
        <w:tab/>
        <w:tab/>
        <w:t xml:space="preserve">    8.77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růběžné položky (převody)</w:t>
        <w:tab/>
        <w:tab/>
        <w:tab/>
        <w:t>15.000 Kč</w:t>
      </w:r>
    </w:p>
    <w:p>
      <w:pPr>
        <w:pStyle w:val="Odstavecseseznamem"/>
        <w:spacing w:lineRule="auto" w:line="276" w:before="0" w:after="200"/>
        <w:contextualSpacing/>
        <w:rPr/>
      </w:pPr>
      <w:r>
        <w:rPr>
          <w:b/>
          <w:sz w:val="20"/>
          <w:szCs w:val="20"/>
        </w:rPr>
        <w:t>Celkem</w:t>
        <w:tab/>
        <w:tab/>
        <w:tab/>
        <w:tab/>
        <w:tab/>
        <w:tab/>
        <w:t>269.616 Kč</w:t>
      </w:r>
    </w:p>
    <w:p>
      <w:pPr>
        <w:pStyle w:val="Odstavecseseznamem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lubová zpravodaj – Ročenka</w:t>
        <w:tab/>
        <w:tab/>
        <w:tab/>
        <w:t>21.640,50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ýdaje za akce</w:t>
        <w:tab/>
        <w:tab/>
        <w:tab/>
        <w:tab/>
        <w:tab/>
        <w:t>70.564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ozní režie </w:t>
        <w:tab/>
        <w:tab/>
        <w:tab/>
        <w:tab/>
        <w:tab/>
        <w:t>24.474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říspěvek na konání MČR v agility</w:t>
        <w:tab/>
        <w:tab/>
        <w:t xml:space="preserve">   1.494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otace na MČR a MS FO</w:t>
        <w:tab/>
        <w:tab/>
        <w:tab/>
        <w:tab/>
        <w:t>10.000 Kč</w:t>
      </w:r>
    </w:p>
    <w:p>
      <w:pPr>
        <w:pStyle w:val="Odstavecseseznamem"/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Odvody ČKS + zúčtování dotace ČKS </w:t>
        <w:tab/>
        <w:tab/>
        <w:t>18.277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růběžné položky</w:t>
        <w:tab/>
        <w:tab/>
        <w:tab/>
        <w:tab/>
        <w:t>15.000 Kč</w:t>
      </w:r>
    </w:p>
    <w:p>
      <w:pPr>
        <w:pStyle w:val="Odstavecseseznamem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rPr/>
      </w:pPr>
      <w:r>
        <w:rPr>
          <w:b/>
          <w:sz w:val="20"/>
          <w:szCs w:val="20"/>
        </w:rPr>
        <w:t>Celkem</w:t>
        <w:tab/>
        <w:tab/>
        <w:tab/>
        <w:tab/>
        <w:tab/>
        <w:tab/>
        <w:t>161.399,50 Kč</w:t>
      </w:r>
    </w:p>
    <w:p>
      <w:pPr>
        <w:pStyle w:val="Odstavecseseznamem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ý finanční majetek Beauceron klubu ČR k datu 31. 12. 2012 činil 108.216,51 Kč</w:t>
      </w:r>
    </w:p>
    <w:p>
      <w:pPr>
        <w:pStyle w:val="Odstavecseseznamem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/>
        <w:t>K. Kratochvílová, předsedkyně upozornila, že byl založen nový klubový účet, který je transparentní a bez poplatků.</w:t>
      </w:r>
      <w:r>
        <w:rPr>
          <w:b/>
        </w:rPr>
        <w:t xml:space="preserve"> </w:t>
      </w:r>
      <w:r>
        <w:rPr/>
        <w:t>Číslo účtu bude zveřejněno na stránkách Beauceron klubu. Starý účet bude po přechodnou dobu platný, především pro akce, na které již byly rozdány propozice.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4. Seznámení s hospodařením klubu: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viz. bod 3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5. Vyhlášení klubových šampionů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</w:rPr>
        <w:t>KLUBOVÝ ŠAMPION KRÁSY</w:t>
        <w:tab/>
        <w:tab/>
        <w:tab/>
        <w:t>KLUBOVÝ ŠAMPION PRÁCE</w:t>
      </w:r>
    </w:p>
    <w:p>
      <w:pPr>
        <w:pStyle w:val="Odstavecseseznamem"/>
        <w:ind w:left="0" w:hanging="0"/>
        <w:rPr/>
      </w:pPr>
      <w:r>
        <w:rPr/>
        <w:t>Ace Negrura de la Noche</w:t>
        <w:tab/>
        <w:tab/>
        <w:tab/>
        <w:tab/>
        <w:t>Azira le Coeur Pur</w:t>
      </w:r>
    </w:p>
    <w:p>
      <w:pPr>
        <w:pStyle w:val="Odstavecseseznamem"/>
        <w:ind w:left="0" w:hanging="0"/>
        <w:rPr/>
      </w:pPr>
      <w:r>
        <w:rPr/>
        <w:t>Adad z Ajysyt</w:t>
        <w:tab/>
        <w:tab/>
        <w:tab/>
        <w:tab/>
        <w:tab/>
        <w:tab/>
        <w:t>Garp z Husovy tvrze</w:t>
      </w:r>
    </w:p>
    <w:p>
      <w:pPr>
        <w:pStyle w:val="Odstavecseseznamem"/>
        <w:ind w:left="0" w:hanging="0"/>
        <w:rPr/>
      </w:pPr>
      <w:r>
        <w:rPr/>
        <w:t>Altesse Attrayante Psi Mysteria</w:t>
      </w:r>
    </w:p>
    <w:p>
      <w:pPr>
        <w:pStyle w:val="Odstavecseseznamem"/>
        <w:ind w:left="0" w:hanging="0"/>
        <w:rPr/>
      </w:pPr>
      <w:r>
        <w:rPr/>
        <w:t>Azelée z Dorky</w:t>
      </w:r>
    </w:p>
    <w:p>
      <w:pPr>
        <w:pStyle w:val="Odstavecseseznamem"/>
        <w:ind w:left="0" w:hanging="0"/>
        <w:rPr/>
      </w:pPr>
      <w:r>
        <w:rPr/>
        <w:t>Ballerina z Ajysyt</w:t>
      </w:r>
    </w:p>
    <w:p>
      <w:pPr>
        <w:pStyle w:val="Odstavecseseznamem"/>
        <w:ind w:left="0" w:hanging="0"/>
        <w:rPr/>
      </w:pPr>
      <w:r>
        <w:rPr/>
        <w:t>Bretta z Ajysyt</w:t>
      </w:r>
    </w:p>
    <w:p>
      <w:pPr>
        <w:pStyle w:val="Odstavecseseznamem"/>
        <w:ind w:left="0" w:hanging="0"/>
        <w:rPr/>
      </w:pPr>
      <w:r>
        <w:rPr/>
        <w:t>Charlottka z Husovy tvrze</w:t>
      </w:r>
    </w:p>
    <w:p>
      <w:pPr>
        <w:pStyle w:val="Odstavecseseznamem"/>
        <w:ind w:left="0" w:hanging="0"/>
        <w:rPr/>
      </w:pPr>
      <w:r>
        <w:rPr/>
        <w:t>Coquette z Ajysyt</w:t>
      </w:r>
    </w:p>
    <w:p>
      <w:pPr>
        <w:pStyle w:val="Odstavecseseznamem"/>
        <w:ind w:left="0" w:hanging="0"/>
        <w:rPr/>
      </w:pPr>
      <w:r>
        <w:rPr/>
        <w:t>Harwey Duke Blackgorge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. Součková – poradkyně chovu upozornila členy, že je nutné poslat výsledky z výstav nebo zkoušek pro získání klubového šampiona nejpozději měsíc před členskou schůzí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6. Stanovit pravidla pro individuální bonitace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Členové odsouhlasili, že předsednictvo upraví podmínky pro individuální bonitaci. L. Kazdová připravila návrh s důvody pro individuální bonitaci: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 xml:space="preserve">Individuální bonitace bude přípustná pouze ve výjimečném případě a to pokud dojde k nechtěnému nakrytí feny.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Ostatní důvody jsou nepřípustné.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Poplatek za individuální bonitaci činí 1500Kč + veškeré náklady spojené s touto bonitací.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Žadatel individuální bonitace zašle žádost poradkyni chovu, která předloží tuto žádost o schválení chovatelské komisi.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Řádná bonitace se koná 2x do roka při KV a SV kde mají majitelé možnost uchovnit své psy. </w:t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7. Stanovit podmínky pro semináře pro rozhodčí exteriéru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D. Černá navrhla uspořádat seminář pro rozhodčí, kteří nás v ČR běžně posuzuj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Seminář by vedl francouzský rozhodčí exteriér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 xml:space="preserve">Je třeba ověřit zájem rozhodčích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uspořádat seminář si vzala na starost D. Černá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8. Stanovit pravidla pro ročenku – max. částka za kus, termín uzávěrky, termín vydání – hlasován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Částka za kus – v kompetenci předsednictva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Termín uzávěrky – do konce kalendářního roku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ermín vydání – nejpozději do konce února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  <w:t>Pozn. V případě, že člověk nezaplatí členství do konce ledna, nemá nárok na členskou známku, tudíž nemůže vykonávat zkoušky pod klubem beauceronů  (ochranná lhůta do konce ledna)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9. Plán akcí na rok 2014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Klubová výstava se zadáváním KV (termín 19. 4. 2014 kemp Milovice) L. Kazdová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Klubová výstava bez zadávání KV (termín – červen při krajské výstavě v Lanškrouně) -  Mgr. V. Knill Fejglová  - Lanškroun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Speciální výstava se zadáváním VSV (termín – říjen 2014 při Evropské výstavě) – L. Tančevová, Brno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10. Losování posuzovatelů povah na bonitace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vá Živohošť (28. 4. 2013) – Dvořák, Havlová, Kazdová (náhradník: Černá)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Milevsko (21. 9. 2013) – Šimáková, Černá, Ooms (náhradníci: Kazdová, Dvořák)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ávrh člena na koupi zbraně, pro střelbu na posuzování povah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11. Pořízení klubové zbraně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za zbraň bude zodpovědný poradce chovu, výcvikář si může půjčit zbraň na výcvikový tábor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oradkyně chovu koupí zbraň, aby už byla na klubové výstavě a bonitaci v Nové Živohošti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>
          <w:b/>
        </w:rPr>
        <w:t>Hlasování: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  <w:t>Pro 29, Proti 0, Zdrželi se 0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12. Stanovit podmínky pro získání klubového šampiona (vznikly nové zkoušky a tituly, které nejsou evidované v bodovém hodnocení) 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eaktuální tabulka pro práci i výstavy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ktualizace tabulky výstav - Mgr. K. Špačková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ktualizace tabulky zkoušek -  E. Havlová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Mgr. Kristýna Špačková a E. Havlová předloží návrhy pro doplnění podmínek pro klubové šampiony do konce května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ředsednictvo určí na základě návrhů nové podmínky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13. Navýšení chovatelských poplatků (např. registrace KL a kontrola vrhu) –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gistrace krycích listů – stávající poplatek 100 Kč – zůstává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Kontrola vrhu – stávající poplatek 100 Kč – zvýšení na 200kč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firstLine="708"/>
        <w:contextualSpacing/>
        <w:rPr/>
      </w:pPr>
      <w:r>
        <w:rPr>
          <w:b/>
        </w:rPr>
        <w:t>Hlasování:</w:t>
      </w:r>
    </w:p>
    <w:p>
      <w:pPr>
        <w:pStyle w:val="Odstavecseseznamem"/>
        <w:spacing w:lineRule="auto" w:line="276" w:before="0" w:after="200"/>
        <w:contextualSpacing/>
        <w:rPr/>
      </w:pPr>
      <w:r>
        <w:rPr/>
        <w:t>Pro 29, Proti 0, Zdrželi se 0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  <w:u w:val="single"/>
        </w:rPr>
        <w:t>14.</w:t>
      </w:r>
      <w:r>
        <w:rPr>
          <w:u w:val="single"/>
        </w:rPr>
        <w:t xml:space="preserve"> </w:t>
      </w:r>
      <w:r>
        <w:rPr>
          <w:b/>
          <w:u w:val="single"/>
        </w:rPr>
        <w:t>Z usnesení členské schůze v r- 2012 vyplývá, že se bude hlasovat na následující schůzi i návrhu Ing. Manlíka, který navrhl doplnění stanov klubu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 xml:space="preserve">BK ČR je zájmová organizace, jejímž cílem je chov a péče o psy – beaucerony. V žádném případě není smyslem jeho činnosti posuzovat a hodnotit chování, postoje a jednání členů klubu. Z tohoto důvodu není povinen se podněty tohoto typu zabývat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rPr/>
      </w:pPr>
      <w:r>
        <w:rPr/>
        <w:t>Pro 0, Proti 28, Zdrželi 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15. Volba nových orgánů –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 xml:space="preserve">L. Kazdová vznesla připomínku ke lhůtě zveřejnění kandidátky v souvislosti, že klub spadá pod ČKS – tudíž by kandidátka měla viset měsíc před schůzí na webu. 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Aktualizace členů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odešla K. Drnová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 xml:space="preserve">nový člen G. Haisová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počet členů zůstává stejný (28členů)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NDIDÁTKA</w:t>
      </w:r>
    </w:p>
    <w:p>
      <w:pPr>
        <w:pStyle w:val="Normal"/>
        <w:rPr/>
      </w:pPr>
      <w:r>
        <w:rPr/>
        <w:t>Předseda: K. Kratochvílová</w:t>
        <w:br/>
        <w:t>Místopředseda: D. Černá</w:t>
        <w:br/>
        <w:t>Poradce chovu: L. Kazdová</w:t>
        <w:br/>
        <w:t>Jednatel: M. Černá</w:t>
        <w:br/>
        <w:t>Výcvikář: Bc.  D. Zimová</w:t>
        <w:br/>
        <w:t>Pokladník: K. Drncová</w:t>
        <w:br/>
        <w:t>Redaktor: Mgr. K. Špačková, M. Kroupová</w:t>
        <w:br/>
        <w:t>Revizní komise: Ing. A. Hruška, M. Bertová, O. Reš</w:t>
        <w:br/>
        <w:t>Chovatelská komise: J. Otradovcová, D. Černá, Ing., M. Součková, Ing. L. Jančík, L. Tančev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BY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>Předseda:</w:t>
      </w:r>
      <w:r>
        <w:rPr/>
        <w:t xml:space="preserve">  K. Kratochvílová, Pro 29, Proti 0, Zdrželi se 0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>Místopředseda</w:t>
      </w:r>
      <w:r>
        <w:rPr/>
        <w:t>: D. Černá, Pro 29, Proti 0, Zdrželi se 0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>Poradce chovu</w:t>
      </w:r>
      <w:r>
        <w:rPr/>
        <w:t>:  L. Kazdová, Pro 29, Proti 0, Zdrželi se 0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>Jednatel:</w:t>
      </w:r>
      <w:r>
        <w:rPr/>
        <w:t xml:space="preserve">  M. Černá, Pro 29, Proti 0, Zdrželi se 0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>Výcvikář:</w:t>
      </w:r>
      <w:r>
        <w:rPr/>
        <w:t xml:space="preserve"> Bc. D. Zimová, Pro 25, Proti 0, Zdrželi se 4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br/>
      </w:r>
      <w:r>
        <w:rPr>
          <w:b/>
        </w:rPr>
        <w:t>Pokladník:</w:t>
      </w:r>
      <w:r>
        <w:rPr/>
        <w:t xml:space="preserve">  K. Drncová, Pro 29, Proti 0, Zdrželi se 0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br/>
      </w:r>
      <w:r>
        <w:rPr>
          <w:b/>
        </w:rPr>
        <w:t>Redaktor:</w:t>
      </w:r>
      <w:r>
        <w:rPr/>
        <w:t xml:space="preserve">  Mgr. K. Špačková, M. Kroupová, 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Pro Špačková 19, Kroupová 10, Proti 0, Zdrželi se 0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br/>
      </w:r>
      <w:r>
        <w:rPr>
          <w:b/>
        </w:rPr>
        <w:t>Revizní komise:</w:t>
      </w:r>
      <w:r>
        <w:rPr/>
        <w:t xml:space="preserve">  Ing. A. Hruška, M. Bertová, O. Reš, 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Pro 28 (Hruška 27, Bertová 28, Reš 26)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br/>
      </w:r>
      <w:r>
        <w:rPr>
          <w:b/>
        </w:rPr>
        <w:t>Chovatelská komise</w:t>
      </w:r>
      <w:r>
        <w:rPr>
          <w:b/>
          <w:u w:val="single"/>
        </w:rPr>
        <w:t>:</w:t>
      </w:r>
      <w:r>
        <w:rPr/>
        <w:t xml:space="preserve">  J. Otradovcová, D. Černá, Ing. M. Součková, L. Jančík, L. Tančevová</w:t>
        <w:br/>
        <w:t>Pro 28 (Černá 26, Otradovcová 26, Součková 25, Tančevová 22, Jančík 24)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  <w:u w:val="single"/>
        </w:rPr>
        <w:t>17. Diskuze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- na návrh p. Reše bylo odhlasováno 4leté volební období. Čtyřleté volební období je platné od roku 2015. Tato změna se týká stanov.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Hlasování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Pro 29, Proti 0, Zdrželi se 0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  <w:u w:val="single"/>
        </w:rPr>
        <w:t>18.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19. Usnesení: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Předneseno usnesení členské schůze a poté bylo jednohlasně schváleno. Při schvalování závěrečného usnesení bylo přítomno 28 člen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ápis provedla: Mgr. Kristýna Špačková, Gabriela Haisová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lenské schůze BK ČR, 07. 04. 2013 ve Větrném Jeníkov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lenská schůze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Volby komisí ve složení:</w:t>
      </w:r>
    </w:p>
    <w:p>
      <w:pPr>
        <w:pStyle w:val="Normal"/>
        <w:ind w:firstLine="708"/>
        <w:rPr/>
      </w:pPr>
      <w:r>
        <w:rPr/>
        <w:t>mandátová a volební: Bc. Denisa Zimová, Hana Vybíhalová, Pavel Baroš</w:t>
      </w:r>
    </w:p>
    <w:p>
      <w:pPr>
        <w:pStyle w:val="Normal"/>
        <w:ind w:firstLine="708"/>
        <w:rPr/>
      </w:pPr>
      <w:r>
        <w:rPr/>
        <w:t>návrhová: Mgr. Kristýna Špačková, Gabriela Haisová, Veronika Knill Fejg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avýšení poplatku za kontrolu 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ořízení zbraně pro bonitace a potřeby klu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Výsledky voleb</w:t>
      </w:r>
    </w:p>
    <w:p>
      <w:pPr>
        <w:pStyle w:val="Normal"/>
        <w:rPr/>
      </w:pPr>
      <w:r>
        <w:rPr/>
        <w:tab/>
        <w:t>orgány předsednictva:</w:t>
      </w:r>
    </w:p>
    <w:p>
      <w:pPr>
        <w:pStyle w:val="Normal"/>
        <w:rPr/>
      </w:pPr>
      <w:r>
        <w:rPr/>
        <w:tab/>
        <w:t>předseda: Kateřina Kratochvílová, Balbínova 206/16, Praha 2, 12000</w:t>
      </w:r>
    </w:p>
    <w:p>
      <w:pPr>
        <w:pStyle w:val="Normal"/>
        <w:rPr/>
      </w:pPr>
      <w:r>
        <w:rPr/>
        <w:tab/>
        <w:t>místopředseda: Dagmar Černá, Čekanovská 1826, Praha 9 – Újezd nad Lesy, 190 16</w:t>
      </w:r>
    </w:p>
    <w:p>
      <w:pPr>
        <w:pStyle w:val="Normal"/>
        <w:rPr/>
      </w:pPr>
      <w:r>
        <w:rPr/>
        <w:tab/>
        <w:t>jednatel: Martina Černá, Slepá 419, Zvole u Prahy, 252 45</w:t>
      </w:r>
    </w:p>
    <w:p>
      <w:pPr>
        <w:pStyle w:val="Normal"/>
        <w:rPr/>
      </w:pPr>
      <w:r>
        <w:rPr/>
        <w:tab/>
        <w:t>poradkyně chovu: Ludmila Kazdová, Safírova 1005, Praha 5, 153 00</w:t>
      </w:r>
    </w:p>
    <w:p>
      <w:pPr>
        <w:pStyle w:val="Normal"/>
        <w:rPr/>
      </w:pPr>
      <w:r>
        <w:rPr/>
        <w:tab/>
        <w:t>pokladník: Kateřina Drncová, Nová Ves 114, Dobřany, 334 41</w:t>
      </w:r>
    </w:p>
    <w:p>
      <w:pPr>
        <w:pStyle w:val="Normal"/>
        <w:rPr/>
      </w:pPr>
      <w:r>
        <w:rPr/>
        <w:tab/>
        <w:t>výcvikář: Bc. Denisa Zimová, Hruškové Dvory 370 E, Jihlava, 586 01</w:t>
      </w:r>
    </w:p>
    <w:p>
      <w:pPr>
        <w:pStyle w:val="Normal"/>
        <w:rPr/>
      </w:pPr>
      <w:r>
        <w:rPr/>
        <w:tab/>
        <w:t>redaktor: Mgr. Kristýna Špačková, Vrbová 377, Měšice u Prahy, 250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zní komise:</w:t>
      </w:r>
    </w:p>
    <w:p>
      <w:pPr>
        <w:pStyle w:val="Normal"/>
        <w:rPr/>
      </w:pPr>
      <w:r>
        <w:rPr/>
        <w:tab/>
        <w:t>Markéta Bertová, Ing. Aleš Hruška, Oldřich 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vatelská komise:</w:t>
      </w:r>
    </w:p>
    <w:p>
      <w:pPr>
        <w:pStyle w:val="Normal"/>
        <w:ind w:left="708" w:hanging="0"/>
        <w:rPr/>
      </w:pPr>
      <w:r>
        <w:rPr/>
        <w:t>Dagmar Černá, Ing. Leoš Jančík, Jaroslava Otradovcová, Ing. Marcela Součková, Lucie Tančevová, Hana Vybí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Čtyřleté volební období, platnost od r. 2015, úprava st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ská schůze bere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ávy jednotlivých funkcionářů</w:t>
      </w:r>
    </w:p>
    <w:p>
      <w:pPr>
        <w:pStyle w:val="Normal"/>
        <w:rPr/>
      </w:pPr>
      <w:r>
        <w:rPr/>
        <w:t>Informaci o hospodaření klubu, informaci o novém bankovním čísle učtu klubu</w:t>
      </w:r>
    </w:p>
    <w:p>
      <w:pPr>
        <w:pStyle w:val="Normal"/>
        <w:rPr/>
      </w:pPr>
      <w:r>
        <w:rPr/>
        <w:t>Vyhlášení šampiónů krásy a práce</w:t>
      </w:r>
    </w:p>
    <w:p>
      <w:pPr>
        <w:pStyle w:val="Normal"/>
        <w:rPr/>
      </w:pPr>
      <w:r>
        <w:rPr/>
        <w:t xml:space="preserve">Stanovení pravidla pro individuální bonitace </w:t>
      </w:r>
    </w:p>
    <w:p>
      <w:pPr>
        <w:pStyle w:val="Normal"/>
        <w:rPr/>
      </w:pPr>
      <w:r>
        <w:rPr/>
        <w:t xml:space="preserve">Závazné termíny uzávěrky a vydání ročenky </w:t>
      </w:r>
    </w:p>
    <w:p>
      <w:pPr>
        <w:pStyle w:val="Normal"/>
        <w:rPr/>
      </w:pPr>
      <w:r>
        <w:rPr/>
        <w:t>Plán akcí na rok 2014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Stanovení posuzovatelů povah na bonitace pro rok 2013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Určení nových podmínek pro získání klubového šamp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enské schůze se účastnilo 29 členů, to je více než 1/6 celkového počtu členů, proto je možné doplňovat body do programu a měnit stanovy.  Schůze byla usnášení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závěr schůze bylo předneseno usnesení členské schůze, které bylo jednohlasně schvál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provedla: Mgr. Kristýna Špačková, Gabriela Haisová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280" w:after="240"/>
      <w:ind w:left="360" w:hanging="0"/>
      <w:jc w:val="center"/>
      <w:outlineLvl w:val="0"/>
    </w:pPr>
    <w:rPr>
      <w:b/>
      <w:kern w:val="2"/>
      <w:sz w:val="32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left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0" w:after="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32"/>
      <w:szCs w:val="28"/>
    </w:rPr>
  </w:style>
  <w:style w:type="character" w:styleId="Nadpis2Char">
    <w:name w:val="Nadpis 2 Char"/>
    <w:qFormat/>
    <w:rPr>
      <w:rFonts w:eastAsia="Times New Roman" w:cs="Times New Roman"/>
      <w:b/>
      <w:kern w:val="2"/>
      <w:sz w:val="28"/>
      <w:szCs w:val="28"/>
    </w:rPr>
  </w:style>
  <w:style w:type="character" w:styleId="Nadpis3Char">
    <w:name w:val="Nadpis 3 Char"/>
    <w:qFormat/>
    <w:rPr>
      <w:b/>
      <w:bCs/>
      <w:kern w:val="2"/>
      <w:sz w:val="24"/>
      <w:szCs w:val="24"/>
    </w:rPr>
  </w:style>
  <w:style w:type="character" w:styleId="Nadpis4Char">
    <w:name w:val="Nadpis 4 Char"/>
    <w:qFormat/>
    <w:rPr>
      <w:bCs/>
      <w:i/>
      <w:sz w:val="24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PodstavecChar">
    <w:name w:val="BP odstavec Char"/>
    <w:qFormat/>
    <w:rPr>
      <w:sz w:val="24"/>
      <w:szCs w:val="24"/>
    </w:rPr>
  </w:style>
  <w:style w:type="character" w:styleId="TextvodstavciChar">
    <w:name w:val="Text v odstavci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</w:pPr>
    <w:rPr>
      <w:b/>
      <w:b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Podstavec">
    <w:name w:val="BP odstavec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extvodstavci">
    <w:name w:val="Text v odstavci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5:00Z</dcterms:created>
  <dc:creator>Kristynka</dc:creator>
  <dc:description/>
  <dc:language>en-US</dc:language>
  <cp:lastModifiedBy>Lidka</cp:lastModifiedBy>
  <dcterms:modified xsi:type="dcterms:W3CDTF">2013-04-19T13:15:00Z</dcterms:modified>
  <cp:revision>2</cp:revision>
  <dc:subject/>
  <dc:title/>
</cp:coreProperties>
</file>