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ŮZE PŘEDSEDNICTVA DNE 19.3.2009, RYCH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i: Václav Kazda,Ludmila Kazdová, Dagmar Černá, Marcela Součková , Helena Dvořáková, Zdeněk Spolek, Jana Šimáková, Dana Patasiová </w:t>
      </w:r>
    </w:p>
    <w:p>
      <w:pPr>
        <w:pStyle w:val="Normal"/>
        <w:rPr/>
      </w:pPr>
      <w:r>
        <w:rPr/>
        <w:t>Omluveni: Karel Otradovec, Kateřina Kratochvílová, Laila Ooms, Hana + Michal Tůmovi, Marek Kř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Kontrola zápisu ze 4.12.2008</w:t>
      </w:r>
    </w:p>
    <w:p>
      <w:pPr>
        <w:pStyle w:val="Normal"/>
        <w:rPr/>
      </w:pPr>
      <w:r>
        <w:rPr/>
        <w:t>Bod 1.   Členská schůze se bude konat 24.5.2009 na Červené Stráni, od 9,00 hod.</w:t>
      </w:r>
    </w:p>
    <w:p>
      <w:pPr>
        <w:pStyle w:val="Normal"/>
        <w:rPr/>
      </w:pPr>
      <w:r>
        <w:rPr/>
        <w:t>Termín KV   v Kroměříži :oprava termínu  Klubová výstava bez zadání titulu K vítěze se bude konat 18.7.2009</w:t>
      </w:r>
    </w:p>
    <w:p>
      <w:pPr>
        <w:pStyle w:val="Normal"/>
        <w:rPr/>
      </w:pPr>
      <w:r>
        <w:rPr/>
        <w:t>Bod 2.   Speciální výstava se bude konat v Zadní Třebáni dne 10.10.2009 , rozhodčí pan Řehánek, vedoucí akce Ludmila Kazdová</w:t>
      </w:r>
    </w:p>
    <w:p>
      <w:pPr>
        <w:pStyle w:val="Normal"/>
        <w:rPr/>
      </w:pPr>
      <w:r>
        <w:rPr/>
        <w:t>Bod 5.   Změny v bance se budou řešit s nástupem  nového výboru po volbách.</w:t>
      </w:r>
    </w:p>
    <w:p>
      <w:pPr>
        <w:pStyle w:val="Normal"/>
        <w:pBdr>
          <w:bottom w:val="single" w:sz="6" w:space="1" w:color="000000"/>
        </w:pBdr>
        <w:rPr/>
      </w:pPr>
      <w:r>
        <w:rPr/>
        <w:t>Bod 7.    Uveřejnění poděkování manželům Pavlincovým za 3 leté sponzorství ve formě placení webového ser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nictvo uklád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. Revizní komisi provézt kontrolu účetnictví za rok 2007-2008 do 10.5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 Paní Kazdové – výcvikář-kontaktovat  figuranta pana Nováka, kterého nám nabídl pan Juřica. Pan Novák projevil zájem o pomoc při figurování na akcích Beauceron klubu. Paní Kazdová se s panem Novákem spojí a zjistí podrobnosti a eventuelní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 Jednatelce zveřejnit na stránkách normativy Beauceron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 Paní Kazdové a paní Patasiové  zpracovat návrh na střelbu při Klubových a Speciálních výstavách. Střílet se bude  při závěrečných kolech  psům , kteří půjdou o tituly (pistole ráže 9 mm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Bod 5. Poradkyni chovu se pokusí zajistit nové kontrolory pro Moravu</w:t>
      </w:r>
    </w:p>
    <w:p>
      <w:pPr>
        <w:pStyle w:val="Normal"/>
        <w:rPr/>
      </w:pPr>
      <w:r>
        <w:rPr/>
        <w:t>Po ukončení členství pan Koláčka je na Moravě pouze jeden kontrolor vrhu, pan Řehánek,  proto poradkyně chovu paní Součková osloví chovatelky na Moravě ( paní Šmerdová, Tančevová, Jánská) a nabídne jim  zda by nechtěli spolupracovat  jako kontroloři vr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nictvo se dohodlo: </w:t>
      </w:r>
    </w:p>
    <w:p>
      <w:pPr>
        <w:pStyle w:val="Normal"/>
        <w:rPr/>
      </w:pPr>
      <w:r>
        <w:rPr/>
        <w:t>Bod 6. Tisk zpravodaje bude z důvodu vady - posunutí textu, kterou způsobila tiskárna , o 20% lev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 Návrh pro členskou schůzi: Místo zpravodaje zavést barevnou ročenku. Důvod: veškeré informace lze nalézt na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 Akce roku 2010</w:t>
      </w:r>
    </w:p>
    <w:p>
      <w:pPr>
        <w:pStyle w:val="Normal"/>
        <w:rPr/>
      </w:pPr>
      <w:r>
        <w:rPr/>
        <w:t>Klubová výstava se zadáním klubového vítěze  - Jihlava vedoucí akce paní Kratochvílová</w:t>
      </w:r>
    </w:p>
    <w:p>
      <w:pPr>
        <w:pStyle w:val="Normal"/>
        <w:rPr/>
      </w:pPr>
      <w:r>
        <w:rPr/>
        <w:t>Klubová výstava bez  zadání klubového vítěze. Morava (Brno, Kroměříž) – vedoucí akce po domluvě nabídly se slečny  Tančevová , Jánská</w:t>
      </w:r>
    </w:p>
    <w:p>
      <w:pPr>
        <w:pStyle w:val="Normal"/>
        <w:rPr/>
      </w:pPr>
      <w:r>
        <w:rPr/>
        <w:t>Speciální výstava Milevsko, říjen 2010, vedoucí výstavy paní Helena Dvořáková</w:t>
      </w:r>
    </w:p>
    <w:p>
      <w:pPr>
        <w:pStyle w:val="Normal"/>
        <w:rPr/>
      </w:pPr>
      <w:r>
        <w:rPr/>
        <w:t xml:space="preserve">Ostatní akce se domluví na členské schůzi. </w:t>
      </w:r>
    </w:p>
    <w:p>
      <w:pPr>
        <w:pStyle w:val="Normal"/>
        <w:rPr/>
      </w:pPr>
      <w:r>
        <w:rPr/>
        <w:t>Bod 9.  Web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inzerce:</w:t>
        <w:br/>
      </w:r>
      <w:r>
        <w:rPr>
          <w:b/>
          <w:bCs/>
        </w:rPr>
        <w:t>Chovatelská inzerce</w:t>
      </w:r>
      <w:r>
        <w:rPr/>
        <w:t xml:space="preserve"> -pouze inzeráty týkající se jedinců s PP plemene BEAUCERON</w:t>
        <w:br/>
        <w:t>                                 cena pro členy klubu: 100,-/měsíc</w:t>
        <w:br/>
        <w:t>                                 cena pro nečleny klubu: 200,-/měsíc</w:t>
        <w:br/>
      </w:r>
      <w:r>
        <w:rPr>
          <w:b/>
          <w:bCs/>
        </w:rPr>
        <w:t>Ostatní inzerce</w:t>
      </w:r>
      <w:r>
        <w:rPr/>
        <w:t xml:space="preserve"> - služby, kynologické potřeby, potřeby pro psí sporty....</w:t>
        <w:br/>
        <w:t>                                 cena: 200,-/měsíc</w:t>
        <w:br/>
        <w:br/>
        <w:t>Inzerce týkající se psů bez PP nebude zveřejněna!!!</w:t>
        <w:br/>
        <w:br/>
        <w:t>Postup: Text inzerátu s max. 1 fotografií a poznámkou, v kterém měsíci chcete inzerát zveřejnit, zašlete na stafkovm@yahoo.com, nebo dadacerna@seznam.cz. Po odsouhlasení textu vám bude zaslán potvrzující e-mail s cenou inzerce (viz výše). Po doložení dokladu o zaplacení bude inzerát zveřej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v nouzi: v této rubrice s budou zveřejňovat pouze psi, beauceroni a jijich kříženci, kteří jsou nabízeni v útulcích, psi ztracení. Nebudou se zveřejňovat neprodaná štěňata a odchovy chovatelů, ti mohou své inzeráty zveřejnit v placené inz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.  Předsednictvo se dohodlo na zrušení skočného pro psy.</w:t>
      </w:r>
    </w:p>
    <w:p>
      <w:pPr>
        <w:pStyle w:val="Normal"/>
        <w:rPr/>
      </w:pPr>
      <w:r>
        <w:rPr/>
        <w:t>Předsednictvo bylo informováno o správě ČKS. V loňském roce bylo odchováno 138 štěň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. Předsednictvo  projednalo stížnost paní Kavánkové na vrácení přihlášek vrhu z ČKS přímo jí /chovatelce/. Poradkyně chovu osloví pracovníky plemenné knihy, aby případné nesrovnalosti řešili nejdříve s poradkyní chovu, která se spojí s ch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2. Členská schůze: Do konce dubna jednatelka zveřejní na webových stránkách  program  členské schů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gram: </w:t>
        <w:tab/>
        <w:t>1.Úvod – zahájení členské schůze</w:t>
      </w:r>
    </w:p>
    <w:p>
      <w:pPr>
        <w:pStyle w:val="Normal"/>
        <w:rPr/>
      </w:pPr>
      <w:r>
        <w:rPr/>
        <w:tab/>
        <w:tab/>
        <w:t>2. Volba mandátové,volební a návrhové komise</w:t>
      </w:r>
    </w:p>
    <w:p>
      <w:pPr>
        <w:pStyle w:val="Normal"/>
        <w:rPr/>
      </w:pPr>
      <w:r>
        <w:rPr/>
        <w:tab/>
        <w:tab/>
        <w:t>3. Správa o činnosti klubu</w:t>
      </w:r>
    </w:p>
    <w:p>
      <w:pPr>
        <w:pStyle w:val="Normal"/>
        <w:rPr/>
      </w:pPr>
      <w:r>
        <w:rPr/>
        <w:tab/>
        <w:tab/>
        <w:t>4. Seznámení s hospodařením klubu</w:t>
      </w:r>
    </w:p>
    <w:p>
      <w:pPr>
        <w:pStyle w:val="Normal"/>
        <w:rPr/>
      </w:pPr>
      <w:r>
        <w:rPr/>
        <w:tab/>
        <w:tab/>
        <w:t>5. Plán akcí pro rok 2010</w:t>
      </w:r>
    </w:p>
    <w:p>
      <w:pPr>
        <w:pStyle w:val="Normal"/>
        <w:rPr/>
      </w:pPr>
      <w:r>
        <w:rPr/>
        <w:tab/>
        <w:tab/>
        <w:t>6. Volby orgánů klubu</w:t>
      </w:r>
    </w:p>
    <w:p>
      <w:pPr>
        <w:pStyle w:val="Normal"/>
        <w:rPr/>
      </w:pPr>
      <w:r>
        <w:rPr/>
        <w:tab/>
        <w:tab/>
        <w:t>7. Přestávka</w:t>
      </w:r>
    </w:p>
    <w:p>
      <w:pPr>
        <w:pStyle w:val="Normal"/>
        <w:rPr/>
      </w:pPr>
      <w:r>
        <w:rPr/>
        <w:tab/>
        <w:tab/>
        <w:t>8. Sečtení hlasů</w:t>
      </w:r>
    </w:p>
    <w:p>
      <w:pPr>
        <w:pStyle w:val="Normal"/>
        <w:rPr/>
      </w:pPr>
      <w:r>
        <w:rPr/>
        <w:tab/>
        <w:tab/>
        <w:t>9. vyhlášení výsledků voleb</w:t>
      </w:r>
    </w:p>
    <w:p>
      <w:pPr>
        <w:pStyle w:val="Normal"/>
        <w:rPr/>
      </w:pPr>
      <w:r>
        <w:rPr/>
        <w:tab/>
        <w:tab/>
        <w:t>10. vyhlášení klubových šampionů</w:t>
      </w:r>
    </w:p>
    <w:p>
      <w:pPr>
        <w:pStyle w:val="Normal"/>
        <w:rPr/>
      </w:pPr>
      <w:r>
        <w:rPr/>
        <w:tab/>
        <w:tab/>
        <w:t xml:space="preserve">11. Diskuze </w:t>
      </w:r>
    </w:p>
    <w:p>
      <w:pPr>
        <w:pStyle w:val="Normal"/>
        <w:rPr/>
      </w:pPr>
      <w:r>
        <w:rPr/>
        <w:tab/>
        <w:tab/>
        <w:t>12. Závěr</w:t>
      </w:r>
    </w:p>
    <w:p>
      <w:pPr>
        <w:pStyle w:val="Normal"/>
        <w:rPr/>
      </w:pPr>
      <w:r>
        <w:rPr/>
        <w:t>Volby budou probíhat postupnou volbou jednotlivých funkcionářů, revizní komise a ostatních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ební řá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Volební řád platí pro volby výboru a KRK dne 24.5. 2009 na členské schůzi Beauceron klub České republiky v Červené str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ro volbu vý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členů výboru je stanoven na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výboru může být zvolen člen splňující podmínky dané stanovami, a který získá nadpoloviční většinu hlasů členů s volebním právem přítomných na čl. schůzi </w:t>
      </w:r>
    </w:p>
    <w:p>
      <w:pPr>
        <w:pStyle w:val="Normal"/>
        <w:numPr>
          <w:ilvl w:val="0"/>
          <w:numId w:val="1"/>
        </w:numPr>
        <w:rPr/>
      </w:pPr>
      <w:r>
        <w:rPr/>
        <w:t>každý člen výboru bude volen tajnou volbou samostatně na konkrétní funkci</w:t>
      </w:r>
    </w:p>
    <w:p>
      <w:pPr>
        <w:pStyle w:val="Normal"/>
        <w:numPr>
          <w:ilvl w:val="0"/>
          <w:numId w:val="1"/>
        </w:numPr>
        <w:rPr/>
      </w:pPr>
      <w:r>
        <w:rPr/>
        <w:t>volba proběhne v tomto pořadí – volba předsedy, místopředsedy, jednatele, ekonoma, poradce chovu a předseda chovatelské komise, výcvikář, redaktor Zpravodaje a PR.</w:t>
      </w:r>
    </w:p>
    <w:p>
      <w:pPr>
        <w:pStyle w:val="Normal"/>
        <w:numPr>
          <w:ilvl w:val="0"/>
          <w:numId w:val="1"/>
        </w:numPr>
        <w:rPr/>
      </w:pPr>
      <w:r>
        <w:rPr/>
        <w:t>v případě že nedojde ke zvolení potřebného počtu členů výboru bude vyhlášeno druhé kolo volby s tím, že již zvolení členové výboru se znovu nevolí</w:t>
      </w:r>
    </w:p>
    <w:p>
      <w:pPr>
        <w:pStyle w:val="Normal"/>
        <w:numPr>
          <w:ilvl w:val="0"/>
          <w:numId w:val="1"/>
        </w:numPr>
        <w:rPr/>
      </w:pPr>
      <w:r>
        <w:rPr/>
        <w:t>pokud by ani v druhém kole voleb nebyl zvolen výbor  BK ČR , bude svolána nová členská schůze a do řádného zvolení nového výboru řídí činnost BK ČR stávající vý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ro volbu kontrolní a revizní komise (dále jen K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členů KRK je stanoven na 3</w:t>
      </w:r>
    </w:p>
    <w:p>
      <w:pPr>
        <w:pStyle w:val="Normal"/>
        <w:numPr>
          <w:ilvl w:val="0"/>
          <w:numId w:val="1"/>
        </w:numPr>
        <w:rPr/>
      </w:pPr>
      <w:r>
        <w:rPr/>
        <w:t>do KRK může být zvolen člen splňující podmínky dané stanovami a který získá nadpoloviční většinu hlasů členů s volebním právem přítomných na čl. schůz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člen KRK bude  volen tajnou volbou samostat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olení členové KRK si ze svého středu zvolí předsedu KRK </w:t>
      </w:r>
    </w:p>
    <w:p>
      <w:pPr>
        <w:pStyle w:val="Normal"/>
        <w:numPr>
          <w:ilvl w:val="0"/>
          <w:numId w:val="1"/>
        </w:numPr>
        <w:rPr/>
      </w:pPr>
      <w:r>
        <w:rPr/>
        <w:t>v případě že nedojde ke zvolení potřebného počtu členů KRK bude vyhlášeno druhé kolo volby s tím, že již zvolení členové komise se znovu nev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la pro volbu chovatelské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členů chovatelské komise je stanoven na 5</w:t>
      </w:r>
    </w:p>
    <w:p>
      <w:pPr>
        <w:pStyle w:val="Normal"/>
        <w:numPr>
          <w:ilvl w:val="0"/>
          <w:numId w:val="1"/>
        </w:numPr>
        <w:rPr/>
      </w:pPr>
      <w:r>
        <w:rPr/>
        <w:t>do CHK může být zvolen člen splňující podmínky dané stanovami a který získá nadpoloviční většinu hlasů členů s volebním právem přítomných na čl. schůz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člen CHK bude  volen tajnou volbou samostat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CHK je členem výboru </w:t>
      </w:r>
    </w:p>
    <w:p>
      <w:pPr>
        <w:pStyle w:val="Normal"/>
        <w:numPr>
          <w:ilvl w:val="0"/>
          <w:numId w:val="1"/>
        </w:numPr>
        <w:rPr/>
      </w:pPr>
      <w:r>
        <w:rPr/>
        <w:t>v případě že nedojde ke zvolení potřebného počtu členů CHK bude vyhlášeno druhé kolo volby s tím, že již zvolení členové komise se znovu nev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Praze 24.3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4:00Z</dcterms:created>
  <dc:creator>Dasa</dc:creator>
  <dc:description/>
  <cp:keywords/>
  <dc:language>en-US</dc:language>
  <cp:lastModifiedBy>Dasa</cp:lastModifiedBy>
  <dcterms:modified xsi:type="dcterms:W3CDTF">2009-03-27T12:11:00Z</dcterms:modified>
  <cp:revision>4</cp:revision>
  <dc:subject/>
  <dc:title>SHŮZE PŘEDSEDNICTVA DNE 19</dc:title>
</cp:coreProperties>
</file>