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E SCHŮZE PŘEDSEDNICTVA BKČR   8.4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Pavel Baroš, Marcela Součková, Martina Černá, Kateřina Drncová, Laila Ooms, Veronika Knill Fejglová, Kateřina Mareš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Lucie Tančev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 RK: na schůzi byla přizvána jen předsedkyně RK Kateřina Mareš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vel Baroš zahájil schůzi předsednictva, kterou v celém průběhu vedl. </w:t>
      </w:r>
    </w:p>
    <w:p>
      <w:pPr>
        <w:pStyle w:val="Normal"/>
        <w:rPr/>
      </w:pPr>
      <w:r>
        <w:rPr>
          <w:sz w:val="24"/>
          <w:szCs w:val="24"/>
        </w:rPr>
        <w:t>Úvodem byla zrekapitulována veškerá  hlasování, která předsednictvo učinilo od loňské Členské schůze po součas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řezen 2015 – </w:t>
      </w:r>
      <w:r>
        <w:rPr>
          <w:sz w:val="24"/>
          <w:szCs w:val="24"/>
          <w:u w:val="single"/>
        </w:rPr>
        <w:t>schválení členů Výcvikové komise</w:t>
      </w:r>
      <w:r>
        <w:rPr>
          <w:sz w:val="24"/>
          <w:szCs w:val="24"/>
        </w:rPr>
        <w:t xml:space="preserve"> s tím, že všechny funkce (volené i jmenované) by měly být vykonávány pouze členy BKČR. </w:t>
      </w:r>
    </w:p>
    <w:p>
      <w:pPr>
        <w:pStyle w:val="Normal"/>
        <w:rPr>
          <w:sz w:val="24"/>
          <w:szCs w:val="24"/>
        </w:rPr>
      </w:pPr>
      <w:r>
        <w:rPr>
          <w:rFonts w:cs="Arial" w:ascii="Verdana" w:hAnsi="Verdana"/>
          <w:b/>
          <w:bCs/>
          <w:color w:val="555555"/>
          <w:sz w:val="20"/>
          <w:szCs w:val="20"/>
        </w:rPr>
        <w:t>Záchranařina: Kateřina Hrkalová</w:t>
        <w:br/>
        <w:t>Agility: Veronika Knill Fejglová</w:t>
        <w:br/>
        <w:t>Pasení: Naďa Hasman</w:t>
        <w:br/>
        <w:t>Obedience: Lenka Parůžková</w:t>
        <w:br/>
        <w:t>Mushing: Kateřina Bobotová</w:t>
        <w:br/>
        <w:t>FH, MZŘ, NZŘ a MONDIO: Laila Oo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 jednatelky: všichni členové výcvikové komise jsou nyní členy BK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řezen 2015 – </w:t>
      </w:r>
      <w:r>
        <w:rPr>
          <w:sz w:val="24"/>
          <w:szCs w:val="24"/>
          <w:u w:val="single"/>
        </w:rPr>
        <w:t>schváleno</w:t>
      </w:r>
      <w:r>
        <w:rPr>
          <w:sz w:val="24"/>
          <w:szCs w:val="24"/>
        </w:rPr>
        <w:t>, že se Ročenka 2015 bude tisknout v nákladu 200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věten 2015 – </w:t>
      </w:r>
      <w:r>
        <w:rPr>
          <w:sz w:val="24"/>
          <w:szCs w:val="24"/>
          <w:u w:val="single"/>
        </w:rPr>
        <w:t>schválen návrh Laily Ooms o založení Mezinárodního klubu Francouzský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včáků</w:t>
      </w:r>
      <w:r>
        <w:rPr>
          <w:sz w:val="24"/>
          <w:szCs w:val="24"/>
        </w:rPr>
        <w:t xml:space="preserve"> pod záštitou FCI. Odeslán e-mail se žádostí o členství BKČR v tomto klub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zinárodní klub se zakládá pro podporu francouzských ovčáků, a aby vítězi CMBF bylo umožněno startovat na Mistrovství světa všech plemen s divokou kar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rpen 2015 – </w:t>
      </w:r>
      <w:r>
        <w:rPr>
          <w:sz w:val="24"/>
          <w:szCs w:val="24"/>
          <w:u w:val="single"/>
        </w:rPr>
        <w:t xml:space="preserve">schválena změna vedoucí akce pro CMBF 2015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ůvodní vedoucí akce Dagmar Černá, nová vedoucí akce Kateřina Mareš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inec 2015 – </w:t>
      </w:r>
      <w:r>
        <w:rPr>
          <w:sz w:val="24"/>
          <w:szCs w:val="24"/>
          <w:u w:val="single"/>
        </w:rPr>
        <w:t>schválen termín i místo konání Mistrovství ČR FO a FB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rmín 1. – 2. 10. 2016 v Uni Dog Centru HST v Bochov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inec 2015 – schválení stanoviska ke zprávě 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den 2016 – </w:t>
      </w:r>
      <w:r>
        <w:rPr>
          <w:sz w:val="24"/>
          <w:szCs w:val="24"/>
          <w:u w:val="single"/>
        </w:rPr>
        <w:t>schválen návrh na jmenování Výstavního referenta</w:t>
      </w:r>
      <w:r>
        <w:rPr>
          <w:sz w:val="24"/>
          <w:szCs w:val="24"/>
        </w:rPr>
        <w:t xml:space="preserve">, který by měl na starosti delegaci rozhodčích pro beaucerony na všechny výsta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ý výstavní referent: Kristýna Špa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nor 2016 – odsouhlasen nákup nové klubové čtečky mikročip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ednání 8.4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Laily Ooms  pro nového člena Výcvikové komise – Vladimír Kmecík za Mondio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šichni pro (ale musí být členem BKČ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 návrh pravomocí Výcvikové komise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cviková komise (dále jen VK) je poradním a odborným orgánem BKČR pro sportovní a výcvikové záležito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K navrhuje podmínky pro hodnocení a udělení Klubových šampionů práce a sport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K spolupracuje při sportovních a výcvikových akcích pořádaných nebo spolupořádaných BK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ále Laila Ooms informovala o průběhu zakládání Mezinárodního klubu Francouzských ovčáků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lub je založen, nyní se překládají Stanovy z Německého jazyka do Angličtin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sedkyní klubu je Susanne Fielingen, Místopředseda: Thomas Wöginger, Jednatel:   , Tajemník: Laila Oo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ila Ooms – ráda by zvýšila váhu titulu Klubový šampion práce přepracováním podmínek pro získání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Byli jsme informováni o návrhu pro nové podmínky (bodování) pro udělení Klubového šampiona práce a sportu vypracovaném VK – návrh Předsednictvem podpořen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kol: Laila Ooms sepíše návrh a předloží se ke schválení Členské schůzi (návrh bude zveřejněn ještě před Členskou schůz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ila Ooms – návrh na změnu posuzovatelů povah TAN testů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ila Ooms byla pověřena vypracováním Řádu pro výběr posuzovatelů povah, který poté předloží Předsednictvu BKČR – poté bude předložen Členské schůzi ke schválení (návrh Řádu bude také zveřejněn před Členskou schůzí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rmín: do tý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nictvo BKČR se shodlo, že je nutná kompletní úprava klubového we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kol: sepsat body, co konkrétně je nutné upravit a kompletní seznam se poté předloží webmastero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na zrušení diskuse na klubovém webu – podpořen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de předloženo ke schválení Členské schů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strovství tradičních plemen v pas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Organizátoři Mistrovství oslovili Předsednictvo se žádostí o spolupráci BKČR na tomto mistrovství a finanční podporu ve výši Kč 5.000,--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šichni členové Předsednictva proti – vzhledem k tomu, že se předpokládá velmi malá (pokud vůbec nějaká) účast beauceronů na tomto Mistrovství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odpora členů v podobě dotací </w:t>
      </w:r>
      <w:r>
        <w:rPr>
          <w:sz w:val="24"/>
          <w:szCs w:val="24"/>
        </w:rPr>
        <w:t>na MR a MS FO a F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hledem k tomu, že je v tomto roce pořádajícím klubem pro MR opět Beauceron klub, nepočítá se na tento závoz s žádnými dotacemi pro tento záv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členů na MS – nákup jednotných sportovních souprav pro závodící – vše bude ještě prodiskutová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NOV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avel Baroš předložil návrh na změnu Stanov celému Předsednictv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roběhla diskuse k jednotlivým bodům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Návrh nových Stanov bude předložen Členské schůzi ke schválení – uveřejněn bude pro členy klubu ještě před Členskou schůz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ůzi ukončil předseda klubu Pavel Baro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psala: Martina Černá – jednatelka BK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55:00Z</dcterms:created>
  <dc:creator>Martinka</dc:creator>
  <dc:description/>
  <dc:language>en-US</dc:language>
  <cp:lastModifiedBy>Martinka</cp:lastModifiedBy>
  <dcterms:modified xsi:type="dcterms:W3CDTF">2016-04-28T14:55:00Z</dcterms:modified>
  <cp:revision>2</cp:revision>
  <dc:subject/>
  <dc:title/>
</cp:coreProperties>
</file>