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PIS ZE ČLENSKÉ SCHŮZE BEAUCERON KLUBU Č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enská schůze se konala dne 29.5.2016 v Jihlavě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rogram: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Úvod – zahájení členské schůz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olba komisí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právy jednotlivých funkcionářů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práva RK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lán akcí pro rok 2016 a 2017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osování posuzovatelů povahového testu pr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astávající bonitac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vrh na změnu posuzovatele rtg DKK – V. K. Fejglová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vrh na změnu posuzovatelů povah  (TAN testy) – L. Ooms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vrh na změnu podmínek zadávání titulů Šampion práce a sportu – L. Ooms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vrh splnění chovnosti již od 12 měsíců – L. Kazdová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(Zrušen zadavatelem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vrh na změnu podmínek pro udělení titulu Klubový šampion krásy – K. Špačková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jednání odstoupení výcvikáře L. Ooms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plňková volba výcvikáře klub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chválení změny názvu spolku na Beauceron klub České republiky z.s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dsouhlasení nových Stanov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7. Diskuz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8. Závěr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1. Zahájení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Schůzi zahájil a řídil předseda klubu p. Pavel Baro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2. Volby komisí: Mandátová a volební komise </w:t>
      </w:r>
    </w:p>
    <w:p>
      <w:pPr>
        <w:pStyle w:val="Normal"/>
        <w:rPr/>
      </w:pPr>
      <w:r>
        <w:rPr/>
        <w:t xml:space="preserve">Mandátová komise ověří, zda bylo shromáždění svoláno ve smyslu stanov a konstatuje, zda je shromáždění usnášeníschopné. To samé kontroluje i během shromáždění při každém hlasování. </w:t>
      </w:r>
    </w:p>
    <w:p>
      <w:pPr>
        <w:pStyle w:val="Normal"/>
        <w:rPr/>
      </w:pPr>
      <w:r>
        <w:rPr/>
        <w:t xml:space="preserve">Volební komise. Lze jí sloučit s mandátovou. Sbírá hlasovací lístky a kontroluje správnost sečtení hlasů. O všem podává zprávu shromáždění. </w:t>
      </w:r>
    </w:p>
    <w:p>
      <w:pPr>
        <w:pStyle w:val="Normal"/>
        <w:rPr/>
      </w:pPr>
      <w:r>
        <w:rPr/>
        <w:t xml:space="preserve">Komise byly sloučeny a zvoleny ve složení: Eva Havlová, Kateřina Kratochvílová </w:t>
      </w:r>
    </w:p>
    <w:p>
      <w:pPr>
        <w:pStyle w:val="Normal"/>
        <w:rPr>
          <w:rFonts w:cs="Arial"/>
        </w:rPr>
      </w:pPr>
      <w:r>
        <w:rPr>
          <w:rFonts w:cs="Arial"/>
          <w:i/>
          <w:u w:val="single"/>
        </w:rPr>
        <w:t>Schváleno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Pro 10</w:t>
        <w:tab/>
        <w:t>proti  0</w:t>
        <w:tab/>
        <w:t>zdržel se 1</w:t>
      </w:r>
    </w:p>
    <w:p>
      <w:pPr>
        <w:pStyle w:val="Normal"/>
        <w:rPr/>
      </w:pPr>
      <w:r>
        <w:rPr/>
        <w:t>Mandátová komise vyhlásila počet přítomných členů: Přítomno 11 členů</w:t>
      </w:r>
    </w:p>
    <w:p>
      <w:pPr>
        <w:pStyle w:val="Normal"/>
        <w:rPr/>
      </w:pPr>
      <w:r>
        <w:rPr/>
        <w:t xml:space="preserve">Komise konstatovala, že schůze je usnášeníschopná </w:t>
      </w:r>
    </w:p>
    <w:p>
      <w:pPr>
        <w:pStyle w:val="Normal"/>
        <w:rPr/>
      </w:pPr>
      <w:r>
        <w:rPr/>
        <w:t xml:space="preserve">Návrhová komise: Sepisuje usnesení z jednotlivých bodů jednání shromáždění. Na závěr podá shromáždění zprávu a přednese usnesení. </w:t>
      </w:r>
    </w:p>
    <w:p>
      <w:pPr>
        <w:pStyle w:val="Normal"/>
        <w:rPr/>
      </w:pPr>
      <w:r>
        <w:rPr/>
        <w:t xml:space="preserve">Návrhová komise byla zvolena ve složení: Vladimír Kmecík, Lenka Parůžková, Viliam Stančík  </w:t>
      </w:r>
    </w:p>
    <w:p>
      <w:pPr>
        <w:pStyle w:val="Normal"/>
        <w:rPr>
          <w:rFonts w:cs="Arial"/>
        </w:rPr>
      </w:pPr>
      <w:r>
        <w:rPr>
          <w:rFonts w:cs="Arial"/>
          <w:i/>
          <w:u w:val="single"/>
        </w:rPr>
        <w:t>Schváleno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Pro 9</w:t>
        <w:tab/>
        <w:t>proti  0</w:t>
        <w:tab/>
        <w:t xml:space="preserve">zdržel se  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Zprávy jednotlivých funkcionářů: </w:t>
      </w:r>
    </w:p>
    <w:p>
      <w:pPr>
        <w:pStyle w:val="Normal"/>
        <w:rPr/>
      </w:pPr>
      <w:r>
        <w:rPr/>
        <w:t>P. Baroš - předseda. Pronesl uvítací řeč, stručná celková rekapitulace r. 2015</w:t>
      </w:r>
    </w:p>
    <w:p>
      <w:pPr>
        <w:pStyle w:val="Normal"/>
        <w:rPr/>
      </w:pPr>
      <w:r>
        <w:rPr/>
        <w:t xml:space="preserve">K. Drncová - pokladní. Přečtení pokladní zprávy za rok 2015. </w:t>
      </w:r>
    </w:p>
    <w:p>
      <w:pPr>
        <w:pStyle w:val="Normal"/>
        <w:rPr/>
      </w:pPr>
      <w:r>
        <w:rPr/>
        <w:t>POKLADNÍ ZPRÁVA ZA ROK 2015</w:t>
      </w:r>
    </w:p>
    <w:tbl>
      <w:tblPr>
        <w:tblW w:w="85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2"/>
        <w:gridCol w:w="2140"/>
      </w:tblGrid>
      <w:tr>
        <w:trPr>
          <w:trHeight w:val="300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říjmy 201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č</w:t>
            </w:r>
          </w:p>
        </w:tc>
      </w:tr>
      <w:tr>
        <w:trPr>
          <w:trHeight w:val="285" w:hRule="atLeast"/>
        </w:trPr>
        <w:tc>
          <w:tcPr>
            <w:tcW w:w="6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řevod finančních prostředků z minulého obdob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27,353.23 Kč</w:t>
            </w:r>
          </w:p>
        </w:tc>
      </w:tr>
      <w:tr>
        <w:trPr>
          <w:trHeight w:val="285" w:hRule="atLeast"/>
        </w:trPr>
        <w:tc>
          <w:tcPr>
            <w:tcW w:w="6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Členské příspěvky r.20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8,600.00 Kč</w:t>
            </w:r>
          </w:p>
        </w:tc>
      </w:tr>
      <w:tr>
        <w:trPr>
          <w:trHeight w:val="285" w:hRule="atLeast"/>
        </w:trPr>
        <w:tc>
          <w:tcPr>
            <w:tcW w:w="6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Členské příspěvky r.20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1,000.00 Kč</w:t>
            </w:r>
          </w:p>
        </w:tc>
      </w:tr>
      <w:tr>
        <w:trPr>
          <w:trHeight w:val="285" w:hRule="atLeast"/>
        </w:trPr>
        <w:tc>
          <w:tcPr>
            <w:tcW w:w="6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hovatelské poplatky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,550.00 Kč</w:t>
            </w:r>
          </w:p>
        </w:tc>
      </w:tr>
      <w:tr>
        <w:trPr>
          <w:trHeight w:val="285" w:hRule="atLeast"/>
        </w:trPr>
        <w:tc>
          <w:tcPr>
            <w:tcW w:w="6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nzer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,050.00 Kč</w:t>
            </w:r>
          </w:p>
        </w:tc>
      </w:tr>
      <w:tr>
        <w:trPr>
          <w:trHeight w:val="285" w:hRule="atLeast"/>
        </w:trPr>
        <w:tc>
          <w:tcPr>
            <w:tcW w:w="6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říjmy MČR F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6,700.00 Kč</w:t>
            </w:r>
          </w:p>
        </w:tc>
      </w:tr>
      <w:tr>
        <w:trPr>
          <w:trHeight w:val="285" w:hRule="atLeast"/>
        </w:trPr>
        <w:tc>
          <w:tcPr>
            <w:tcW w:w="6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říjmy MS F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9,848.21 Kč</w:t>
            </w:r>
          </w:p>
        </w:tc>
      </w:tr>
      <w:tr>
        <w:trPr>
          <w:trHeight w:val="285" w:hRule="atLeast"/>
        </w:trPr>
        <w:tc>
          <w:tcPr>
            <w:tcW w:w="6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říjmy KV Živohoš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9,400.00 Kč</w:t>
            </w:r>
          </w:p>
        </w:tc>
      </w:tr>
      <w:tr>
        <w:trPr>
          <w:trHeight w:val="285" w:hRule="atLeast"/>
        </w:trPr>
        <w:tc>
          <w:tcPr>
            <w:tcW w:w="6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říjmy KV Příbra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,690.00 Kč</w:t>
            </w:r>
          </w:p>
        </w:tc>
      </w:tr>
      <w:tr>
        <w:trPr>
          <w:trHeight w:val="285" w:hRule="atLeast"/>
        </w:trPr>
        <w:tc>
          <w:tcPr>
            <w:tcW w:w="6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říjmy SV Milevsk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,250.00 Kč</w:t>
            </w:r>
          </w:p>
        </w:tc>
      </w:tr>
      <w:tr>
        <w:trPr>
          <w:trHeight w:val="285" w:hRule="atLeast"/>
        </w:trPr>
        <w:tc>
          <w:tcPr>
            <w:tcW w:w="6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říspěvek ČKS (ročenka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,000.00 Kč</w:t>
            </w:r>
          </w:p>
        </w:tc>
      </w:tr>
      <w:tr>
        <w:trPr>
          <w:trHeight w:val="285" w:hRule="atLeast"/>
        </w:trPr>
        <w:tc>
          <w:tcPr>
            <w:tcW w:w="6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říspěvek ČK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,210.00 Kč</w:t>
            </w:r>
          </w:p>
        </w:tc>
      </w:tr>
      <w:tr>
        <w:trPr>
          <w:trHeight w:val="285" w:hRule="atLeast"/>
        </w:trPr>
        <w:tc>
          <w:tcPr>
            <w:tcW w:w="6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otace město Třeboň MS F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,000.00 Kč</w:t>
            </w:r>
          </w:p>
        </w:tc>
      </w:tr>
      <w:tr>
        <w:trPr>
          <w:trHeight w:val="285" w:hRule="atLeast"/>
        </w:trPr>
        <w:tc>
          <w:tcPr>
            <w:tcW w:w="6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statní příjmy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,715.00 Kč</w:t>
            </w:r>
          </w:p>
        </w:tc>
      </w:tr>
      <w:tr>
        <w:trPr>
          <w:trHeight w:val="300" w:hRule="atLeast"/>
        </w:trPr>
        <w:tc>
          <w:tcPr>
            <w:tcW w:w="6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18,366.44 Kč</w:t>
            </w:r>
          </w:p>
        </w:tc>
      </w:tr>
      <w:tr>
        <w:trPr>
          <w:trHeight w:val="285" w:hRule="atLeast"/>
        </w:trPr>
        <w:tc>
          <w:tcPr>
            <w:tcW w:w="6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Výdaje 201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č</w:t>
            </w:r>
          </w:p>
        </w:tc>
      </w:tr>
      <w:tr>
        <w:trPr>
          <w:trHeight w:val="285" w:hRule="atLeast"/>
        </w:trPr>
        <w:tc>
          <w:tcPr>
            <w:tcW w:w="6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Klubový zpravodaj – ročenk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4,840.00 Kč</w:t>
            </w:r>
          </w:p>
        </w:tc>
      </w:tr>
      <w:tr>
        <w:trPr>
          <w:trHeight w:val="285" w:hRule="atLeast"/>
        </w:trPr>
        <w:tc>
          <w:tcPr>
            <w:tcW w:w="6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ýdaje MČR F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,208.00 Kč</w:t>
            </w:r>
          </w:p>
        </w:tc>
      </w:tr>
      <w:tr>
        <w:trPr>
          <w:trHeight w:val="285" w:hRule="atLeast"/>
        </w:trPr>
        <w:tc>
          <w:tcPr>
            <w:tcW w:w="6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ýdaje MS F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5,203.00 Kč</w:t>
            </w:r>
          </w:p>
        </w:tc>
      </w:tr>
      <w:tr>
        <w:trPr>
          <w:trHeight w:val="285" w:hRule="atLeast"/>
        </w:trPr>
        <w:tc>
          <w:tcPr>
            <w:tcW w:w="6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ýdaje KV Živohoš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1,416.00 Kč</w:t>
            </w:r>
          </w:p>
        </w:tc>
      </w:tr>
      <w:tr>
        <w:trPr>
          <w:trHeight w:val="285" w:hRule="atLeast"/>
        </w:trPr>
        <w:tc>
          <w:tcPr>
            <w:tcW w:w="6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ýdaje KV Příbra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,910.00 Kč</w:t>
            </w:r>
          </w:p>
        </w:tc>
      </w:tr>
      <w:tr>
        <w:trPr>
          <w:trHeight w:val="285" w:hRule="atLeast"/>
        </w:trPr>
        <w:tc>
          <w:tcPr>
            <w:tcW w:w="6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ýdaje SV Milevsk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,536.00 Kč</w:t>
            </w:r>
          </w:p>
        </w:tc>
      </w:tr>
      <w:tr>
        <w:trPr>
          <w:trHeight w:val="285" w:hRule="atLeast"/>
        </w:trPr>
        <w:tc>
          <w:tcPr>
            <w:tcW w:w="6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statní (doplatek granule KV Zbraslav 2014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,104.00 Kč</w:t>
            </w:r>
          </w:p>
        </w:tc>
      </w:tr>
      <w:tr>
        <w:trPr>
          <w:trHeight w:val="285" w:hRule="atLeast"/>
        </w:trPr>
        <w:tc>
          <w:tcPr>
            <w:tcW w:w="6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statní (cestovné,pronájem salonku schůze,poháry,odvody ČKS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5,719.00 Kč</w:t>
            </w:r>
          </w:p>
        </w:tc>
      </w:tr>
      <w:tr>
        <w:trPr>
          <w:trHeight w:val="300" w:hRule="atLeast"/>
        </w:trPr>
        <w:tc>
          <w:tcPr>
            <w:tcW w:w="6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76,936.00 Kč</w:t>
            </w:r>
          </w:p>
        </w:tc>
      </w:tr>
      <w:tr>
        <w:trPr>
          <w:trHeight w:val="285" w:hRule="atLeast"/>
        </w:trPr>
        <w:tc>
          <w:tcPr>
            <w:tcW w:w="6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elkový finanční majetek Beauceron klubu k 31.12.2015 činil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1,430.44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Zpráva Revizní komise  </w:t>
      </w:r>
    </w:p>
    <w:p>
      <w:pPr>
        <w:pStyle w:val="Normal"/>
        <w:rPr>
          <w:i/>
          <w:i/>
          <w:u w:val="single"/>
        </w:rPr>
      </w:pPr>
      <w:r>
        <w:rPr/>
        <w:t xml:space="preserve">Členka RK Markéta Bertová seznámila členy se zprávou RK  </w:t>
      </w:r>
    </w:p>
    <w:p>
      <w:pPr>
        <w:pStyle w:val="Normal"/>
        <w:rPr/>
      </w:pPr>
      <w:r>
        <w:rPr/>
        <w:t xml:space="preserve">RK řešila stížnost člena Petra Dvořáka na přezkoumání TAN víkendu a školení rozhodčích ve Volenicích ve věci zrušení aktuálního seznamu posuzovatelů a jejich nahrazení novými. </w:t>
      </w:r>
    </w:p>
    <w:p>
      <w:pPr>
        <w:pStyle w:val="Normal"/>
        <w:rPr/>
      </w:pPr>
      <w:r>
        <w:rPr/>
        <w:t>Na schůzi bylo přečteno Pavlem Barošem vyjádření předsednictva BKČR k této zprávě. Ohledně platnosti TAN testů nedošlo ke shodě se stanoviskem RK a toto bylo podstoupeno k rozhodnutí členské schůzi.</w:t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b w:val="false"/>
          <w:b w:val="false"/>
          <w:i/>
          <w:i/>
          <w:sz w:val="24"/>
          <w:szCs w:val="24"/>
          <w:u w:val="single"/>
        </w:rPr>
      </w:pPr>
      <w:r>
        <w:rPr>
          <w:rFonts w:cs="Calibri" w:ascii="Calibri" w:hAnsi="Calibri"/>
          <w:b w:val="false"/>
          <w:i/>
          <w:sz w:val="24"/>
          <w:szCs w:val="24"/>
          <w:u w:val="single"/>
        </w:rPr>
        <w:t>Vyjádření členské schůze:</w:t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b w:val="false"/>
          <w:b w:val="false"/>
          <w:i/>
          <w:i/>
          <w:sz w:val="24"/>
          <w:szCs w:val="24"/>
          <w:u w:val="single"/>
        </w:rPr>
      </w:pPr>
      <w:r>
        <w:rPr>
          <w:rFonts w:cs="Calibri" w:ascii="Calibri" w:hAnsi="Calibri"/>
          <w:b w:val="false"/>
          <w:i/>
          <w:sz w:val="24"/>
          <w:szCs w:val="24"/>
          <w:u w:val="single"/>
        </w:rPr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Členská schůze konstatovala, že organizace TAN testů neproběhla v souladu s pravidly BK. Členská schůze odsouhlasila, že pokud účastníci zaplatí poplatek klubu dle klubového sazebníku pro TAN testy, budou jim výsledky zapsány do bonitační karty. K uhrazení poplatku budou majitelé psů vyzvání předsednictvem BKČR do 15 dnů ode dne zveřejnění zápisu z čl. schůze, a to se splatností do 30 dnů, jinak bude výsledek TAN testu z karet psa vymazán.</w:t>
      </w:r>
    </w:p>
    <w:p>
      <w:pPr>
        <w:pStyle w:val="Heading3"/>
        <w:shd w:fill="FFFFFF" w:val="clear"/>
        <w:spacing w:before="0" w:after="0"/>
        <w:rPr>
          <w:rFonts w:ascii="Calibri" w:hAnsi="Calibri" w:eastAsia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Školení rozhodčích proběhlo pod akreditovaným školitelem francouzského klubu a je tedy pro účely školení posuzovatelů platné. </w:t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Seznam posuzovatelů BKČR se nijak nezměnil. Aktuální seznam posuzovatelů je zveřejněn na webu BKČR.</w:t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Členská schůze pověřuje revizní komisi kontrolou uhrazení poplatků za inzerci v Klubové ročence a na webu.</w:t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Členská schůze pověřuje předsednictvo k aktualizaci seznamu posuzovatelů.</w:t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shd w:fill="FFFFFF" w:val="clear"/>
        <w:spacing w:before="0" w:after="0"/>
        <w:rPr/>
      </w:pPr>
      <w:r>
        <w:rPr>
          <w:rFonts w:cs="Calibri" w:ascii="Calibri" w:hAnsi="Calibri"/>
          <w:b w:val="false"/>
          <w:sz w:val="24"/>
          <w:szCs w:val="24"/>
        </w:rPr>
        <w:t>Členská schůze pověřila předsednictvo ke sjednocení a upřesnění dokumentů týkajících se bonitačního řádu.</w:t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  <w:u w:val="single"/>
        </w:rPr>
        <w:t>Schváleno:</w:t>
      </w:r>
      <w:r>
        <w:rPr>
          <w:rFonts w:cs="Arial"/>
          <w:b/>
          <w:sz w:val="24"/>
          <w:szCs w:val="24"/>
        </w:rPr>
        <w:t xml:space="preserve"> </w:t>
        <w:tab/>
      </w:r>
      <w:r>
        <w:rPr>
          <w:rFonts w:cs="Arial"/>
          <w:sz w:val="24"/>
          <w:szCs w:val="24"/>
        </w:rPr>
        <w:t>Pro 11</w:t>
        <w:tab/>
        <w:t>proti 0</w:t>
        <w:tab/>
        <w:t>zdržel se 0</w:t>
      </w:r>
    </w:p>
    <w:p>
      <w:pPr>
        <w:pStyle w:val="Heading3"/>
        <w:shd w:fill="FFFFFF" w:val="clear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lán akcí na rok 2016/2017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Členská schůze pověřuje předsednictvo k zajištění pořadatelů a termínů: </w:t>
      </w:r>
    </w:p>
    <w:p>
      <w:pPr>
        <w:pStyle w:val="Normal"/>
        <w:ind w:firstLine="708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2x bonitace (doporučuje se, připojit k akci klubu)</w:t>
      </w:r>
    </w:p>
    <w:p>
      <w:pPr>
        <w:pStyle w:val="Normal"/>
        <w:ind w:firstLine="708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Klubová výstava se zadáváním titulu </w:t>
      </w:r>
    </w:p>
    <w:p>
      <w:pPr>
        <w:pStyle w:val="Normal"/>
        <w:ind w:firstLine="708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Klubová výstava bez zadání titulu KV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ab/>
        <w:t>• Speciální výstava se zadáním titulu VSV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a to v obvyklých termínech (jaro, léto, podzim). </w:t>
      </w:r>
    </w:p>
    <w:p>
      <w:pPr>
        <w:pStyle w:val="Normal"/>
        <w:rPr>
          <w:rFonts w:cs="Arial"/>
        </w:rPr>
      </w:pPr>
      <w:r>
        <w:rPr>
          <w:rFonts w:cs="Arial"/>
        </w:rPr>
        <w:t>Členská schůze pověřuje předsednictvo k zajištění členské schůze 2017 v brzkém jarním termínu.</w:t>
      </w:r>
    </w:p>
    <w:p>
      <w:pPr>
        <w:pStyle w:val="Normal"/>
        <w:rPr>
          <w:rFonts w:cs="Arial"/>
          <w:color w:val="7030A0"/>
        </w:rPr>
      </w:pPr>
      <w:r>
        <w:rPr>
          <w:rFonts w:cs="Arial"/>
          <w:i/>
          <w:u w:val="single"/>
        </w:rPr>
        <w:t>Schváleno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Pro</w:t>
      </w:r>
      <w:r>
        <w:rPr>
          <w:rFonts w:cs="Arial"/>
          <w:color w:val="7030A0"/>
        </w:rPr>
        <w:t xml:space="preserve"> 11</w:t>
      </w:r>
      <w:r>
        <w:rPr>
          <w:rFonts w:cs="Arial"/>
        </w:rPr>
        <w:tab/>
        <w:t xml:space="preserve">proti </w:t>
      </w:r>
      <w:r>
        <w:rPr>
          <w:rFonts w:cs="Arial"/>
          <w:color w:val="7030A0"/>
        </w:rPr>
        <w:t>0</w:t>
      </w:r>
      <w:r>
        <w:rPr>
          <w:rFonts w:cs="Arial"/>
        </w:rPr>
        <w:tab/>
        <w:t xml:space="preserve">zdržel se </w:t>
      </w:r>
      <w:r>
        <w:rPr>
          <w:rFonts w:cs="Arial"/>
          <w:color w:val="7030A0"/>
        </w:rPr>
        <w:t>0</w:t>
      </w:r>
    </w:p>
    <w:p>
      <w:pPr>
        <w:pStyle w:val="Normal"/>
        <w:rPr>
          <w:rFonts w:cs="Arial"/>
          <w:color w:val="7030A0"/>
        </w:rPr>
      </w:pPr>
      <w:r>
        <w:rPr>
          <w:rFonts w:cs="Arial"/>
          <w:color w:val="7030A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Losování posuzovatelů povahových testů </w:t>
      </w:r>
    </w:p>
    <w:p>
      <w:pPr>
        <w:pStyle w:val="Normal"/>
        <w:rPr/>
      </w:pPr>
      <w:r>
        <w:rPr/>
        <w:t>Vylosováni k posuzování na podzimní bonitaci byli:</w:t>
      </w:r>
    </w:p>
    <w:p>
      <w:pPr>
        <w:pStyle w:val="Normal"/>
        <w:rPr/>
      </w:pPr>
      <w:r>
        <w:rPr/>
        <w:t>Na hůl P. Dvořák, posuzovatelé M. Součková, J. Šimáková / náhradník L. Tančev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7.</w:t>
      </w:r>
      <w:r>
        <w:rPr>
          <w:b/>
        </w:rPr>
        <w:t xml:space="preserve"> </w:t>
      </w:r>
      <w:r>
        <w:rPr>
          <w:rFonts w:cs="Arial" w:ascii="Arial" w:hAnsi="Arial"/>
          <w:b/>
        </w:rPr>
        <w:t>Návrh na změnu posuzovatele rtg DKK – V. K. Fejglová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Přítomní členové neshledali důvod ke změně posuzovatele DKK.  Hlasovalo se o zamítnutí návrhu</w:t>
      </w:r>
    </w:p>
    <w:p>
      <w:pPr>
        <w:pStyle w:val="Normal"/>
        <w:rPr>
          <w:rFonts w:cs="Arial"/>
          <w:color w:val="7030A0"/>
        </w:rPr>
      </w:pPr>
      <w:r>
        <w:rPr>
          <w:rFonts w:cs="Arial"/>
          <w:i/>
          <w:u w:val="single"/>
        </w:rPr>
        <w:t>Zamítnuto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 xml:space="preserve">Pro </w:t>
      </w:r>
      <w:r>
        <w:rPr>
          <w:rFonts w:cs="Arial"/>
          <w:color w:val="7030A0"/>
        </w:rPr>
        <w:t>0</w:t>
      </w:r>
      <w:r>
        <w:rPr>
          <w:rFonts w:cs="Arial"/>
        </w:rPr>
        <w:tab/>
        <w:t xml:space="preserve">proti </w:t>
      </w:r>
      <w:r>
        <w:rPr>
          <w:rFonts w:cs="Arial"/>
          <w:color w:val="7030A0"/>
        </w:rPr>
        <w:t xml:space="preserve">11 </w:t>
      </w:r>
      <w:r>
        <w:rPr>
          <w:rFonts w:cs="Arial"/>
        </w:rPr>
        <w:t xml:space="preserve">zdržel se </w:t>
      </w:r>
      <w:r>
        <w:rPr>
          <w:rFonts w:cs="Arial"/>
          <w:color w:val="7030A0"/>
        </w:rPr>
        <w:t>0</w:t>
      </w:r>
    </w:p>
    <w:p>
      <w:pPr>
        <w:pStyle w:val="Normal"/>
        <w:rPr>
          <w:rFonts w:cs="Arial"/>
          <w:color w:val="7030A0"/>
        </w:rPr>
      </w:pPr>
      <w:r>
        <w:rPr>
          <w:rFonts w:cs="Arial"/>
          <w:color w:val="7030A0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Návrh na změnu posuzovatelů povah  (TAN testy) – L. Ooms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</w:rPr>
      </w:pPr>
      <w:r>
        <w:rPr>
          <w:rFonts w:cs="Arial"/>
        </w:rPr>
        <w:t xml:space="preserve">Návrh na změnu posuzovatelů byl zamítnut. </w:t>
      </w:r>
    </w:p>
    <w:p>
      <w:pPr>
        <w:pStyle w:val="Normal"/>
        <w:suppressAutoHyphens w:val="tru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7030A0"/>
        </w:rPr>
      </w:pPr>
      <w:r>
        <w:rPr>
          <w:rFonts w:cs="Arial"/>
          <w:i/>
          <w:u w:val="single"/>
        </w:rPr>
        <w:t>Zamítnuto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 xml:space="preserve">Pro </w:t>
      </w:r>
      <w:r>
        <w:rPr>
          <w:rFonts w:cs="Arial"/>
          <w:color w:val="7030A0"/>
        </w:rPr>
        <w:t>0</w:t>
      </w:r>
      <w:r>
        <w:rPr>
          <w:rFonts w:cs="Arial"/>
        </w:rPr>
        <w:tab/>
        <w:t xml:space="preserve">proti </w:t>
      </w:r>
      <w:r>
        <w:rPr>
          <w:rFonts w:cs="Arial"/>
          <w:color w:val="7030A0"/>
        </w:rPr>
        <w:t>9</w:t>
      </w:r>
      <w:r>
        <w:rPr>
          <w:rFonts w:cs="Arial"/>
        </w:rPr>
        <w:tab/>
        <w:t xml:space="preserve">zdržel se </w:t>
      </w:r>
      <w:r>
        <w:rPr>
          <w:rFonts w:cs="Arial"/>
          <w:color w:val="7030A0"/>
        </w:rPr>
        <w:t>2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</w:rPr>
      </w:pPr>
      <w:r>
        <w:rPr>
          <w:sz w:val="20"/>
          <w:szCs w:val="20"/>
        </w:rPr>
        <w:t>Členská schůze doporučuje novým zájemcům o pozici posuzovatelů postupovat dle platného bonitačního řádu a vyplnili  žádost o čekatelství. Členská schůze pověřuje výcvikovou komisi, aby ve spolupráci s chovatelskou komisí vypracovala návrh na úpravu bonitačního řádu (viz. výše) včetně pravidel pro schvalování posuzovatelů povah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Návrh na změnu podmínek zadávání titulů Šampion práce a sportu – L. Ooms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</w:rPr>
      </w:pPr>
      <w:r>
        <w:rPr>
          <w:rFonts w:cs="Arial"/>
        </w:rPr>
        <w:t>Návrh byl v předstihu zveřejněn výcvikovou komisí, a byl členkou schůzí bez připomínek schválen. Podmínky pro udělení KŠ jsou platné ode dne schválení. Zažádat o přidělení titulu KŠ může každý majitel psa, který má splněné podmínky. Titul nelze zadávat in memoriam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color w:val="7030A0"/>
        </w:rPr>
      </w:pPr>
      <w:r>
        <w:rPr>
          <w:rFonts w:cs="Arial"/>
          <w:i/>
          <w:sz w:val="24"/>
          <w:szCs w:val="24"/>
          <w:u w:val="single"/>
        </w:rPr>
        <w:t>Schváleno:</w:t>
      </w:r>
      <w:r>
        <w:rPr>
          <w:rFonts w:cs="Arial"/>
          <w:i/>
          <w:u w:val="single"/>
        </w:rPr>
        <w:t>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 xml:space="preserve">Pro </w:t>
      </w:r>
      <w:r>
        <w:rPr>
          <w:rFonts w:cs="Arial"/>
          <w:color w:val="7030A0"/>
        </w:rPr>
        <w:t>10</w:t>
      </w:r>
      <w:r>
        <w:rPr>
          <w:rFonts w:cs="Arial"/>
        </w:rPr>
        <w:tab/>
        <w:t xml:space="preserve">proti </w:t>
      </w:r>
      <w:r>
        <w:rPr>
          <w:rFonts w:cs="Arial"/>
          <w:color w:val="7030A0"/>
        </w:rPr>
        <w:t>0</w:t>
      </w:r>
      <w:r>
        <w:rPr>
          <w:rFonts w:cs="Arial"/>
        </w:rPr>
        <w:tab/>
        <w:t xml:space="preserve">zdržel se </w:t>
      </w:r>
      <w:r>
        <w:rPr>
          <w:rFonts w:cs="Arial"/>
          <w:color w:val="7030A0"/>
        </w:rPr>
        <w:t>1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Návrh splnění chovnosti již od 12 měsíců – L. Kazdová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</w:rPr>
      </w:pPr>
      <w:r>
        <w:rPr>
          <w:rFonts w:cs="Arial"/>
        </w:rPr>
        <w:t xml:space="preserve">Návrh byl předložen a členská chůze navrhla jeho zamítnutí. </w:t>
      </w:r>
    </w:p>
    <w:p>
      <w:pPr>
        <w:pStyle w:val="Normal"/>
        <w:suppressAutoHyphens w:val="tru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7030A0"/>
        </w:rPr>
      </w:pPr>
      <w:r>
        <w:rPr>
          <w:rFonts w:cs="Arial"/>
          <w:i/>
          <w:u w:val="single"/>
        </w:rPr>
        <w:t>Zamítnuto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 xml:space="preserve">Pro </w:t>
      </w:r>
      <w:r>
        <w:rPr>
          <w:rFonts w:cs="Arial"/>
          <w:color w:val="7030A0"/>
        </w:rPr>
        <w:t>0</w:t>
      </w:r>
      <w:r>
        <w:rPr>
          <w:rFonts w:cs="Arial"/>
        </w:rPr>
        <w:tab/>
        <w:t xml:space="preserve">proti </w:t>
      </w:r>
      <w:r>
        <w:rPr>
          <w:rFonts w:cs="Arial"/>
          <w:color w:val="7030A0"/>
        </w:rPr>
        <w:t>11</w:t>
      </w:r>
      <w:r>
        <w:rPr>
          <w:rFonts w:cs="Arial"/>
        </w:rPr>
        <w:tab/>
        <w:t xml:space="preserve"> zdržel se </w:t>
      </w:r>
      <w:r>
        <w:rPr>
          <w:rFonts w:cs="Arial"/>
          <w:color w:val="7030A0"/>
        </w:rPr>
        <w:t>0</w:t>
      </w:r>
    </w:p>
    <w:p>
      <w:pPr>
        <w:pStyle w:val="Normal"/>
        <w:suppressAutoHyphens w:val="true"/>
        <w:spacing w:lineRule="auto" w:line="240" w:before="0" w:after="0"/>
        <w:rPr>
          <w:rFonts w:cs="Arial"/>
          <w:color w:val="7030A0"/>
        </w:rPr>
      </w:pPr>
      <w:r>
        <w:rPr>
          <w:rFonts w:cs="Arial"/>
          <w:color w:val="7030A0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ávrh by zrušen zadavatelem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Návrh na změnu podmínek pro udělení titulu Klubový šampion krásy – K. Špačková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</w:rPr>
      </w:pPr>
      <w:r>
        <w:rPr>
          <w:rFonts w:cs="Arial"/>
        </w:rPr>
        <w:t>Návrh na zrušení podmínek „</w:t>
      </w:r>
      <w:r>
        <w:rPr>
          <w:rFonts w:cs="Arial"/>
          <w:i/>
        </w:rPr>
        <w:t>získání titulu VSV, KV nebo CACIB z ČR“</w:t>
      </w:r>
      <w:r>
        <w:rPr>
          <w:rFonts w:cs="Arial"/>
        </w:rPr>
        <w:t xml:space="preserve"> byl zamítnut.</w:t>
      </w:r>
    </w:p>
    <w:p>
      <w:pPr>
        <w:pStyle w:val="Normal"/>
        <w:rPr/>
      </w:pPr>
      <w:r>
        <w:rPr>
          <w:rFonts w:cs="Arial"/>
          <w:i/>
          <w:color w:val="7030A0"/>
          <w:u w:val="single"/>
        </w:rPr>
        <w:t>Zamítnuto:</w:t>
      </w:r>
      <w:r>
        <w:rPr>
          <w:rFonts w:cs="Arial"/>
          <w:b/>
          <w:color w:val="7030A0"/>
        </w:rPr>
        <w:t xml:space="preserve"> </w:t>
        <w:tab/>
      </w:r>
      <w:r>
        <w:rPr>
          <w:rFonts w:cs="Arial"/>
          <w:color w:val="7030A0"/>
        </w:rPr>
        <w:t>Pro 0</w:t>
        <w:tab/>
        <w:t>proti 8</w:t>
        <w:tab/>
        <w:t>zdržel se 3</w:t>
      </w:r>
    </w:p>
    <w:p>
      <w:pPr>
        <w:pStyle w:val="Normal"/>
        <w:suppressAutoHyphens w:val="true"/>
        <w:spacing w:lineRule="auto" w:line="240" w:before="0" w:after="0"/>
        <w:rPr>
          <w:rFonts w:cs="Arial"/>
          <w:color w:val="7030A0"/>
        </w:rPr>
      </w:pPr>
      <w:r>
        <w:rPr>
          <w:rFonts w:cs="Arial"/>
          <w:color w:val="7030A0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</w:rPr>
      </w:pPr>
      <w:r>
        <w:rPr>
          <w:rFonts w:cs="Arial"/>
        </w:rPr>
        <w:t>Protinávrh –  podmínka „ nebo titul CACIB na české výstavě“ bude nahrazen „nebo titul CACIB“ (titul CACIB tak je možné získat na výstavě v ČR i v zahraničí)</w:t>
      </w:r>
    </w:p>
    <w:p>
      <w:pPr>
        <w:pStyle w:val="Normal"/>
        <w:suppressAutoHyphens w:val="tru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7030A0"/>
        </w:rPr>
      </w:pPr>
      <w:r>
        <w:rPr>
          <w:rFonts w:cs="Arial"/>
          <w:i/>
          <w:u w:val="single"/>
        </w:rPr>
        <w:t>Schváleno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 xml:space="preserve">Pro </w:t>
      </w:r>
      <w:r>
        <w:rPr>
          <w:rFonts w:cs="Arial"/>
          <w:color w:val="7030A0"/>
        </w:rPr>
        <w:t>7</w:t>
      </w:r>
      <w:r>
        <w:rPr>
          <w:rFonts w:cs="Arial"/>
        </w:rPr>
        <w:tab/>
        <w:t xml:space="preserve">proti </w:t>
      </w:r>
      <w:r>
        <w:rPr>
          <w:rFonts w:cs="Arial"/>
          <w:color w:val="7030A0"/>
        </w:rPr>
        <w:t>0</w:t>
      </w:r>
      <w:r>
        <w:rPr>
          <w:rFonts w:cs="Arial"/>
        </w:rPr>
        <w:tab/>
        <w:t xml:space="preserve">zdržel se </w:t>
      </w:r>
      <w:r>
        <w:rPr>
          <w:rFonts w:cs="Arial"/>
          <w:color w:val="7030A0"/>
        </w:rPr>
        <w:t>4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Projednání odstoupení výcvikáře L. Ooms</w:t>
      </w:r>
    </w:p>
    <w:p>
      <w:pPr>
        <w:pStyle w:val="Normal"/>
        <w:suppressAutoHyphens w:val="true"/>
        <w:spacing w:lineRule="auto" w:line="240" w:before="0" w:after="0"/>
        <w:rPr>
          <w:rFonts w:cs="Arial"/>
        </w:rPr>
      </w:pPr>
      <w:r>
        <w:rPr>
          <w:rFonts w:cs="Arial"/>
        </w:rPr>
        <w:t>Členská schůze vzala na vědomí odstoupení L. Ooms z funkce výcvikáře.</w:t>
      </w:r>
    </w:p>
    <w:p>
      <w:pPr>
        <w:pStyle w:val="Normal"/>
        <w:suppressAutoHyphens w:val="tru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Doplňková volba výcvikáře klubu</w:t>
      </w:r>
    </w:p>
    <w:p>
      <w:pPr>
        <w:pStyle w:val="Normal"/>
        <w:suppressAutoHyphens w:val="true"/>
        <w:spacing w:lineRule="auto" w:line="240" w:before="0" w:after="0"/>
        <w:rPr>
          <w:rFonts w:cs="Arial"/>
        </w:rPr>
      </w:pPr>
      <w:r>
        <w:rPr>
          <w:rFonts w:cs="Arial"/>
        </w:rPr>
        <w:t xml:space="preserve">Kandidátem byla Lenka Parůžková. Protikandidát se nenašel. </w:t>
      </w:r>
    </w:p>
    <w:p>
      <w:pPr>
        <w:pStyle w:val="Normal"/>
        <w:suppressAutoHyphens w:val="true"/>
        <w:spacing w:lineRule="auto" w:line="240" w:before="0" w:after="0"/>
        <w:rPr>
          <w:rFonts w:cs="Arial"/>
        </w:rPr>
      </w:pPr>
      <w:r>
        <w:rPr>
          <w:rFonts w:cs="Arial"/>
        </w:rPr>
        <w:t xml:space="preserve">Proběhla volba nového výcvikáře:  Lenka Parůžková   </w:t>
      </w:r>
    </w:p>
    <w:p>
      <w:pPr>
        <w:pStyle w:val="Normal"/>
        <w:suppressAutoHyphens w:val="tru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7030A0"/>
        </w:rPr>
      </w:pPr>
      <w:r>
        <w:rPr>
          <w:rFonts w:cs="Arial"/>
          <w:i/>
          <w:u w:val="single"/>
        </w:rPr>
        <w:t>Schváleno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 xml:space="preserve">Pro </w:t>
      </w:r>
      <w:r>
        <w:rPr>
          <w:rFonts w:cs="Arial"/>
          <w:color w:val="7030A0"/>
        </w:rPr>
        <w:t>9</w:t>
      </w:r>
      <w:r>
        <w:rPr>
          <w:rFonts w:cs="Arial"/>
        </w:rPr>
        <w:tab/>
        <w:t xml:space="preserve">proti </w:t>
      </w:r>
      <w:r>
        <w:rPr>
          <w:rFonts w:cs="Arial"/>
          <w:color w:val="7030A0"/>
        </w:rPr>
        <w:t>0</w:t>
      </w:r>
      <w:r>
        <w:rPr>
          <w:rFonts w:cs="Arial"/>
        </w:rPr>
        <w:tab/>
        <w:t xml:space="preserve">zdržel se </w:t>
      </w:r>
      <w:r>
        <w:rPr>
          <w:rFonts w:cs="Arial"/>
          <w:color w:val="7030A0"/>
        </w:rPr>
        <w:t>2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Schválení změny názvu spolku na Beauceron klub České republiky z.s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cs="Arial"/>
          <w:color w:val="7030A0"/>
        </w:rPr>
      </w:pPr>
      <w:r>
        <w:rPr>
          <w:rFonts w:cs="Arial"/>
          <w:i/>
          <w:u w:val="single"/>
        </w:rPr>
        <w:t>Schváleno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 xml:space="preserve">Pro </w:t>
      </w:r>
      <w:r>
        <w:rPr>
          <w:rFonts w:cs="Arial"/>
          <w:color w:val="7030A0"/>
        </w:rPr>
        <w:t>11</w:t>
      </w:r>
      <w:r>
        <w:rPr>
          <w:rFonts w:cs="Arial"/>
        </w:rPr>
        <w:tab/>
        <w:t>proti</w:t>
      </w:r>
      <w:r>
        <w:rPr>
          <w:rFonts w:cs="Arial"/>
          <w:color w:val="7030A0"/>
        </w:rPr>
        <w:t xml:space="preserve"> 0</w:t>
      </w:r>
      <w:r>
        <w:rPr>
          <w:rFonts w:cs="Arial"/>
        </w:rPr>
        <w:tab/>
        <w:t xml:space="preserve">zdržel se </w:t>
      </w:r>
      <w:r>
        <w:rPr>
          <w:rFonts w:cs="Arial"/>
          <w:color w:val="7030A0"/>
        </w:rPr>
        <w:t>0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Odsouhlasení nových Stanov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cs="Arial"/>
        </w:rPr>
      </w:pPr>
      <w:r>
        <w:rPr>
          <w:rFonts w:cs="Arial"/>
        </w:rPr>
        <w:t>Návrh stanov byl členům předložen v tištěné podobě. Diskutovalo se o každém článku samostatně. Členská schůze doplnila či pozměnila některá ustanovení, zejména složení předsednictva včl. 8. Konečné znění stanov je v příloze tohoto zápisu.</w:t>
      </w:r>
    </w:p>
    <w:p>
      <w:pPr>
        <w:pStyle w:val="Normal"/>
        <w:suppressAutoHyphens w:val="true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/>
        </w:rPr>
        <w:t xml:space="preserve">Hlasování o čl. 8, doplněna formulace: </w:t>
      </w:r>
      <w:r>
        <w:rPr>
          <w:rFonts w:cs="Arial"/>
          <w:i/>
        </w:rPr>
        <w:t>„Předsednictvo je 5 členné, tvoří jej předseda, místopředseda, jednatel, ekonom a poradce chovu“</w:t>
      </w:r>
    </w:p>
    <w:p>
      <w:pPr>
        <w:pStyle w:val="Normal"/>
        <w:rPr>
          <w:rFonts w:cs="Arial"/>
          <w:color w:val="7030A0"/>
        </w:rPr>
      </w:pPr>
      <w:r>
        <w:rPr>
          <w:rFonts w:cs="Arial"/>
          <w:i/>
          <w:u w:val="single"/>
        </w:rPr>
        <w:t>Schváleno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 xml:space="preserve">Pro </w:t>
      </w:r>
      <w:r>
        <w:rPr>
          <w:rFonts w:cs="Arial"/>
          <w:color w:val="7030A0"/>
        </w:rPr>
        <w:t>6</w:t>
      </w:r>
      <w:r>
        <w:rPr>
          <w:rFonts w:cs="Arial"/>
        </w:rPr>
        <w:tab/>
        <w:t xml:space="preserve">proti </w:t>
      </w:r>
      <w:r>
        <w:rPr>
          <w:rFonts w:cs="Arial"/>
          <w:color w:val="7030A0"/>
        </w:rPr>
        <w:t>4</w:t>
      </w:r>
      <w:r>
        <w:rPr>
          <w:rFonts w:cs="Arial"/>
        </w:rPr>
        <w:t xml:space="preserve"> </w:t>
        <w:tab/>
        <w:t xml:space="preserve"> zdržel se </w:t>
      </w:r>
      <w:r>
        <w:rPr>
          <w:rFonts w:cs="Arial"/>
          <w:color w:val="7030A0"/>
        </w:rPr>
        <w:t>1</w:t>
      </w:r>
    </w:p>
    <w:p>
      <w:pPr>
        <w:pStyle w:val="Normal"/>
        <w:suppressAutoHyphens w:val="true"/>
        <w:spacing w:lineRule="auto" w:line="240" w:before="0" w:after="0"/>
        <w:rPr>
          <w:rFonts w:cs="Arial"/>
          <w:color w:val="7030A0"/>
        </w:rPr>
      </w:pPr>
      <w:r>
        <w:rPr>
          <w:rFonts w:cs="Arial"/>
          <w:color w:val="7030A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onečné znění stanov:</w:t>
      </w:r>
    </w:p>
    <w:p>
      <w:pPr>
        <w:pStyle w:val="Normal"/>
        <w:rPr>
          <w:rFonts w:cs="Arial"/>
          <w:color w:val="7030A0"/>
        </w:rPr>
      </w:pPr>
      <w:r>
        <w:rPr>
          <w:rFonts w:cs="Arial"/>
          <w:i/>
          <w:u w:val="single"/>
        </w:rPr>
        <w:t>Schváleno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 xml:space="preserve">Pro </w:t>
      </w:r>
      <w:r>
        <w:rPr>
          <w:rFonts w:cs="Arial"/>
          <w:color w:val="7030A0"/>
        </w:rPr>
        <w:t>10</w:t>
      </w:r>
      <w:r>
        <w:rPr>
          <w:rFonts w:cs="Arial"/>
        </w:rPr>
        <w:tab/>
        <w:t xml:space="preserve">proti </w:t>
      </w:r>
      <w:r>
        <w:rPr>
          <w:rFonts w:cs="Arial"/>
          <w:color w:val="7030A0"/>
        </w:rPr>
        <w:t>0</w:t>
      </w:r>
      <w:r>
        <w:rPr>
          <w:rFonts w:cs="Arial"/>
        </w:rPr>
        <w:tab/>
        <w:t xml:space="preserve"> zdržel se </w:t>
      </w:r>
      <w:r>
        <w:rPr>
          <w:rFonts w:cs="Arial"/>
          <w:color w:val="7030A0"/>
        </w:rPr>
        <w:t>1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Diskuze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K požádala o přidělení místa na webu pro zveřejňování zápisů komisí.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Závěr</w:t>
      </w:r>
    </w:p>
    <w:p>
      <w:pPr>
        <w:pStyle w:val="Normal"/>
        <w:rPr>
          <w:rFonts w:cs="Arial"/>
        </w:rPr>
      </w:pPr>
      <w:r>
        <w:rPr>
          <w:rFonts w:cs="Arial"/>
        </w:rPr>
        <w:t>Schůze byla ukončena předsedou BKČR P. Barošem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snesení členské schůze Beauceron Klubu ČR, z.s., konané 29.5.2016 v Jihlavě</w:t>
      </w:r>
    </w:p>
    <w:p>
      <w:pPr>
        <w:pStyle w:val="Normal"/>
        <w:rPr/>
      </w:pPr>
      <w:r>
        <w:rPr>
          <w:u w:val="single"/>
        </w:rPr>
        <w:t>Členská schůze</w:t>
      </w:r>
      <w:r>
        <w:rPr/>
        <w:t>:</w:t>
      </w:r>
    </w:p>
    <w:p>
      <w:pPr>
        <w:pStyle w:val="Heading3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Calibri" w:ascii="Calibri" w:hAnsi="Calibri"/>
          <w:b w:val="false"/>
          <w:sz w:val="24"/>
          <w:szCs w:val="24"/>
        </w:rPr>
        <w:t>Ukládá předsednictvu BKČR vyzvat majitele psů, kteří absolvovali TAN test o víkendu 23.-25.10.2015 ve Volenicích k uhrazení poplatku dle sazebníku BKČR pro TAN testy do 15 dnů ode dne zveřejnění zápisu z čl. schůze, a to se splatností do 30 dnů, jinak bude výsledek TAN testu z karet psa vymazán.</w:t>
      </w:r>
    </w:p>
    <w:p>
      <w:pPr>
        <w:pStyle w:val="Heading3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Calibri" w:ascii="Calibri" w:hAnsi="Calibri"/>
          <w:b w:val="false"/>
          <w:sz w:val="24"/>
          <w:szCs w:val="24"/>
        </w:rPr>
        <w:t>pověřuje revizní komisi kontrolou uhrazení poplatků za inzerci v Klubové ročence a na webu.</w:t>
      </w:r>
    </w:p>
    <w:p>
      <w:pPr>
        <w:pStyle w:val="Heading3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Calibri" w:ascii="Calibri" w:hAnsi="Calibri"/>
          <w:b w:val="false"/>
          <w:sz w:val="24"/>
          <w:szCs w:val="24"/>
        </w:rPr>
        <w:t>pověřuje předsednictvo k aktualizaci seznamu posuzovatelů.</w:t>
      </w:r>
    </w:p>
    <w:p>
      <w:pPr>
        <w:pStyle w:val="Heading3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Calibri" w:ascii="Calibri" w:hAnsi="Calibri"/>
          <w:b w:val="false"/>
          <w:sz w:val="24"/>
          <w:szCs w:val="24"/>
        </w:rPr>
        <w:t>pověřuje předsednictvo ke sjednocení a upřesnění dokumentů týkajících se bonitačního řádu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/>
        </w:rPr>
        <w:t xml:space="preserve">pověřuje předsednictvo k zajištění pořadatelů a termínů: </w:t>
      </w:r>
    </w:p>
    <w:p>
      <w:pPr>
        <w:pStyle w:val="Normal"/>
        <w:spacing w:lineRule="auto" w:line="240" w:before="0" w:after="0"/>
        <w:ind w:firstLine="708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2x bonitace (doporučuje se, připojit k akci klubu)</w:t>
      </w:r>
    </w:p>
    <w:p>
      <w:pPr>
        <w:pStyle w:val="Normal"/>
        <w:spacing w:lineRule="auto" w:line="240" w:before="0" w:after="0"/>
        <w:ind w:firstLine="708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Klubová výstava se zadáváním titulu </w:t>
      </w:r>
    </w:p>
    <w:p>
      <w:pPr>
        <w:pStyle w:val="Normal"/>
        <w:spacing w:lineRule="auto" w:line="240" w:before="0" w:after="0"/>
        <w:ind w:firstLine="708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Klubová výstava bez zadání titulu KV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ab/>
        <w:t>• Speciální výstava se zadáním titulu VSV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/>
        </w:rPr>
        <w:t>pověřuje předsednictvo k zajištění členské schůze 2017 v brzkém jarním termínu.</w:t>
      </w:r>
    </w:p>
    <w:p>
      <w:pPr>
        <w:pStyle w:val="Normal"/>
        <w:ind w:left="360" w:hanging="0"/>
        <w:rPr/>
      </w:pPr>
      <w:r>
        <w:rPr>
          <w:u w:val="single"/>
        </w:rPr>
        <w:t>Členská schůze bere na vědomí</w:t>
      </w:r>
      <w:r>
        <w:rPr/>
        <w:t xml:space="preserve">: </w:t>
      </w:r>
    </w:p>
    <w:p>
      <w:pPr>
        <w:pStyle w:val="ListParagraph"/>
        <w:numPr>
          <w:ilvl w:val="0"/>
          <w:numId w:val="4"/>
        </w:numPr>
        <w:rPr/>
      </w:pPr>
      <w:r>
        <w:rPr/>
        <w:t>zprávy jednotlivých funkcionářů klubu</w:t>
      </w:r>
    </w:p>
    <w:p>
      <w:pPr>
        <w:pStyle w:val="ListParagraph"/>
        <w:numPr>
          <w:ilvl w:val="0"/>
          <w:numId w:val="4"/>
        </w:numPr>
        <w:rPr/>
      </w:pPr>
      <w:r>
        <w:rPr/>
        <w:t>zprávu RK</w:t>
      </w:r>
    </w:p>
    <w:p>
      <w:pPr>
        <w:pStyle w:val="ListParagraph"/>
        <w:numPr>
          <w:ilvl w:val="0"/>
          <w:numId w:val="4"/>
        </w:numPr>
        <w:rPr/>
      </w:pPr>
      <w:r>
        <w:rPr/>
        <w:t>odstoupení výcvikářky L. Ooms</w:t>
      </w:r>
    </w:p>
    <w:p>
      <w:pPr>
        <w:pStyle w:val="Normal"/>
        <w:ind w:left="360" w:hanging="0"/>
        <w:rPr/>
      </w:pPr>
      <w:r>
        <w:rPr>
          <w:u w:val="single"/>
        </w:rPr>
        <w:t>Členská schůze schvaluje</w:t>
      </w:r>
      <w:r>
        <w:rPr/>
        <w:t>: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volby komisí ve složení: </w:t>
      </w:r>
    </w:p>
    <w:p>
      <w:pPr>
        <w:pStyle w:val="ListParagraph"/>
        <w:numPr>
          <w:ilvl w:val="1"/>
          <w:numId w:val="4"/>
        </w:numPr>
        <w:rPr/>
      </w:pPr>
      <w:r>
        <w:rPr/>
        <w:t>Mandátová a volební komise: Eva Havlová, Kateřina Kratochvílová</w:t>
      </w:r>
    </w:p>
    <w:p>
      <w:pPr>
        <w:pStyle w:val="ListParagraph"/>
        <w:numPr>
          <w:ilvl w:val="1"/>
          <w:numId w:val="4"/>
        </w:numPr>
        <w:rPr/>
      </w:pPr>
      <w:r>
        <w:rPr/>
        <w:t>Návrhová komise: Vladimír Kmecík, Lenka Parůžková, Viliam Stančík</w:t>
      </w:r>
    </w:p>
    <w:p>
      <w:pPr>
        <w:pStyle w:val="ListParagraph"/>
        <w:numPr>
          <w:ilvl w:val="0"/>
          <w:numId w:val="4"/>
        </w:numPr>
        <w:rPr/>
      </w:pPr>
      <w:r>
        <w:rPr/>
        <w:t>znění podmínky pro získání titulu Klubový šampion krásy: získáním 35 bodů dle bodové tabulky + obdržení Klubový vítěz,Vítěz speciální výstavy,nebo CACIB.</w:t>
      </w:r>
    </w:p>
    <w:p>
      <w:pPr>
        <w:pStyle w:val="ListParagraph"/>
        <w:numPr>
          <w:ilvl w:val="0"/>
          <w:numId w:val="4"/>
        </w:numPr>
        <w:rPr/>
      </w:pPr>
      <w:r>
        <w:rPr/>
        <w:t>podmínky pro udělění titulu šampiona práce a sportu dle návrhu výcvikové komise</w:t>
      </w:r>
    </w:p>
    <w:p>
      <w:pPr>
        <w:pStyle w:val="ListParagraph"/>
        <w:numPr>
          <w:ilvl w:val="0"/>
          <w:numId w:val="4"/>
        </w:numPr>
        <w:rPr/>
      </w:pPr>
      <w:r>
        <w:rPr/>
        <w:t>volbu klubového výcvikáře: Lenka Parůžková  (Rožnovská 343, Frenštát p.R. 744 01)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změnu názvu spolku na </w:t>
      </w:r>
      <w:r>
        <w:rPr>
          <w:rFonts w:cs="Arial" w:ascii="Arial" w:hAnsi="Arial"/>
          <w:b/>
        </w:rPr>
        <w:t>Beauceron klub České republiky z.s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rFonts w:cs="Arial" w:ascii="Arial" w:hAnsi="Arial"/>
          <w:b/>
        </w:rPr>
        <w:t xml:space="preserve">stanovy spolku ve znění dle přílohy tohoto zápis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provedl: P. Baro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říloh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tanovy Beauceron klubu České republiky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z.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430015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lánek 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SEQ Článek \* ARABIC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1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zev </w:t>
      </w:r>
      <w:r>
        <w:rPr>
          <w:rFonts w:cs="Times New Roman" w:ascii="Times New Roman" w:hAnsi="Times New Roman"/>
          <w:sz w:val="24"/>
          <w:szCs w:val="24"/>
          <w:highlight w:val="yellow"/>
        </w:rPr>
        <w:t>spolku:</w:t>
      </w:r>
      <w:r>
        <w:rPr>
          <w:rFonts w:cs="Times New Roman" w:ascii="Times New Roman" w:hAnsi="Times New Roman"/>
          <w:sz w:val="24"/>
          <w:szCs w:val="24"/>
        </w:rPr>
        <w:tab/>
        <w:t xml:space="preserve"> Beauceron klub České republiky z.s. (dále jen „BK</w:t>
      </w:r>
      <w:r>
        <w:rPr>
          <w:rFonts w:cs="Times New Roman" w:ascii="Times New Roman" w:hAnsi="Times New Roman"/>
          <w:sz w:val="24"/>
          <w:szCs w:val="24"/>
          <w:highlight w:val="yellow"/>
        </w:rPr>
        <w:t>“ nebo jako „spolek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>Praha 7, U Pergamenky 3, PSČ: 170 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zemní působnost: Česká republik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čně právní forma: </w:t>
      </w:r>
      <w:r>
        <w:rPr>
          <w:rFonts w:cs="Times New Roman" w:ascii="Times New Roman" w:hAnsi="Times New Roman"/>
          <w:sz w:val="24"/>
          <w:szCs w:val="24"/>
          <w:highlight w:val="yellow"/>
        </w:rPr>
        <w:t>BK je v souladu s §3045 občanského zákoníku považován za spolek. Je zapsán ve spolkovém rejstříku vedeném Městským soudem v Praze pod spisovou značkou L 70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innost BK se řídí platnými zákony ČR (zejména </w:t>
      </w:r>
      <w:r>
        <w:rPr>
          <w:rFonts w:cs="Times New Roman" w:ascii="Times New Roman" w:hAnsi="Times New Roman"/>
          <w:sz w:val="24"/>
          <w:szCs w:val="24"/>
          <w:highlight w:val="yellow"/>
        </w:rPr>
        <w:t>občanským zákoníkem</w:t>
      </w:r>
      <w:r>
        <w:rPr>
          <w:rFonts w:cs="Times New Roman" w:ascii="Times New Roman" w:hAnsi="Times New Roman"/>
          <w:sz w:val="24"/>
          <w:szCs w:val="24"/>
        </w:rPr>
        <w:t xml:space="preserve"> a příslušnými ustanoveními zákona č. 246/1992 Sb., na ochranu zvířat proti týrání v platném znění) a v odborné oblasti normativy FCI, ČMKU a ČK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Za spolek jedná ve všech věcech samostatně předseda předsednictva, v případě jeho nepřítomnosti nebo nedostupnosti jednají za spolek místopředseda předsednictva společně s členem předsednictv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lánek 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SEQ Článek \* ARABIC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2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Účel a</w:t>
      </w:r>
      <w:r>
        <w:rPr>
          <w:rFonts w:cs="Times New Roman" w:ascii="Times New Roman" w:hAnsi="Times New Roman"/>
          <w:b/>
          <w:sz w:val="24"/>
          <w:szCs w:val="24"/>
        </w:rPr>
        <w:t xml:space="preserve"> činnost B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Účelem spolku je všestranná podpora o udržení chovu psího plemene Beauceron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K je otevřeným, nepolitickým, odborným a zájmovým klubem, jehož členy jsou chovatelé, majitelé a přátelé beauceronů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činnost BK je zaměřena především na: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aci plemene beauceron a činnost BK na veřejnosti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u a rozšiřování chovu beauceronů v ČR v souladu se standardem FCI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u všech forem výcviku směřující k udržení a zlepšení charakterových vlastností plemene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řádání chovatelských a výcvikových akcí v souladu s platnými zákony ČR (zejména s příslušnými ustanoveními zákona č. 246/1992 Sb., na ochranu zvířat proti týrání v platném znění) a normativy </w:t>
      </w:r>
      <w:r>
        <w:rPr>
          <w:rFonts w:cs="Times New Roman" w:ascii="Times New Roman" w:hAnsi="Times New Roman"/>
          <w:sz w:val="24"/>
          <w:szCs w:val="24"/>
          <w:highlight w:val="yellow"/>
        </w:rPr>
        <w:t>ČMKU</w:t>
      </w:r>
      <w:r>
        <w:rPr>
          <w:rFonts w:cs="Times New Roman" w:ascii="Times New Roman" w:hAnsi="Times New Roman"/>
          <w:sz w:val="24"/>
          <w:szCs w:val="24"/>
        </w:rPr>
        <w:t xml:space="preserve"> a ČKS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yšování odborných znalostí členů BK; 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i s ostatními kynologickými organizacemi v ČR a v zahraničí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K reprezentuje společné zájmy majitelů a chovatelů beauceronů ve vztahu k úřadům, veřejnosti, ostatním organizacím a sdružením české kynologie, včetně zahraničních organizací zabývajících se chovem beauceronů či sportovní kynologií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K ani jeho členové nesmí provozovat hospodářskou činnost (podnikání), popř. další činnosti, které nejsou v souladu s předpisy FCI, zejména nesmí realizovat a podporovat překupnictví psů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Spolek je oprávněn vyvíjet rovněž vedlejší hospodářskou činnost, pokud je účel této činnosti v podpoře činnosti hlavní nebo v hospodárném využití spolkového majet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lánek 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SEQ Článek \* ARABIC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3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enství v BK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enství v BK je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ádné 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ství v BK je vždy dobrovolné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em se může stát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á fyzická osoba, která má zájem o plemeno beauceron, zejména jeho chov a výcvik, jakož i práci v klubu, a která souhlasí se stanovami BK; fyzické osoby mladší 15 let se mohou stát jeho členy pouze s písemným souhlasem svých zákonných zástupců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ická osoba; podmínky jejího členství stanoví v jednotlivých případech předsednictvo BK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ou řádného členství mimo výše uvedené je podání přihlášky a zaplacení členského příspěvku. O přijetí za řádného člena rozhoduje předsednictvo. Proti zamítavému rozhodnutí o přijetí za člena se lze písemně odvolat do 15 dnů ode dne doručení písemného rozhodnutí. O odvolání rozhoduje členská schůze. Žadatel je povinen do 14 dnů od rozhodnutí o přijetí za člena uhradit členský příspěvek. Členství vzniká dnem zaplacení členského příspěvku nebo rozhodnutím o přijetí, podle toho co nastane později. Po přijetí za člena je členu vydána členská legitimac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Aktuální výše členského poplatku je zveřejněna v sazebníku klubových poplatků na webových stránkách klub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mimořádné zásluhy může předsednictvo BK navrhnout čestné členství pro člena i nečlena BK se všemi právy a povinnostmi člena BK, s výjimkou povinnosti platit členské příspěvky. Čestné členství schvaluje členská schůz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BK vede neveřejný seznam členů v elektronické podobě.  Člen je na seznam zapsán do 14 dnů po přijetí. Člen je ze seznamu smazán při ukončení členství. BK u členů eviduje titul, jméno, příjmení, rodné číslo nebo datum narození, bydliště, telefon a emailovou adresu. BK vede i veřejný seznam členů, který obsahuje pouze titul, jméno a příjmení. Veřejný seznam je aktualizován zpravidla jednou ročně. U funkcionářů klubu je zveřejněo též bydliště, telefon a emailová adres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lánek 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SEQ Článek \* ARABIC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4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a a povinnosti člen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členů jsou: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et se na všech činnostech BK a účastnit se všech jeho akcí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ovršení 15 let hlasovat a od dovršení 18 let být volen do orgánů BK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cet se s dotazy, návrhy a stížnostmi na orgány klubu; návrhy členů k projednání na členské chůzi musí být podány předsednictvu písemně nejméně 7 dnů před konáním členské schůze, nejde-li o věci uvedené v pozvánce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ýt informován o činnosti a hospodaření BK a jeho orgánů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ržet všechny klubové tiskoviny v daném roce, jsou-li vydávány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ržet na vyžádání závazné přepisy klubu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osti členů jsou: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ovat stanovy BK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it řádně a včas členské příspěvky; výši členských příspěvků, dobu splatnosti, sankci za prodlení při placení stanoví členská schůze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ovat odborné normativy vydané BK, ČKS, ČMKU a obecně závazné právní předpisy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ovat rozhodnutí orgánů BK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hlásit všechny změny (příjmení, adresu, popř. telefonní čísla, e-maily) nutné pro evidenci členů jednateli klub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lánek 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SEQ Článek \* ARABIC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5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nik členstv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ství v BK zaniká: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mrtím </w:t>
      </w:r>
      <w:r>
        <w:rPr>
          <w:rFonts w:cs="Times New Roman" w:ascii="Times New Roman" w:hAnsi="Times New Roman"/>
          <w:sz w:val="24"/>
          <w:szCs w:val="24"/>
          <w:highlight w:val="yellow"/>
        </w:rPr>
        <w:t>člena fyzické osoby či zánikem člena právnické osoby bez právního nástupc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m doručení písemného prohlášení člena o jeho vystoupení z BK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ušením členství pro nezaplacení členského příspěvku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loučením člena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nikem BK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é prohlášení o vystoupení z BK musí být doručeno jednateli BK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rušení členství pro nezaplacení členských příspěvků musí být člen písemně upozorněn nejméně 14 dnů předem. O zrušení členství rozhoduje předsednictvo. Další členství v BK je možné po zaplacení členského příspěvku a případně po uhrazení závazků z předchozího členství v BK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rhnout vyloučení člena může předsednictvo nebo člen BK pro hrubé nebo opětovné porušení členských povinností nebo pokud člen přes písemnou výstrahu jedná v rozporu s posláním, činnostmi a zájmy BK a nebo v případě, kdy  příslušný subjekt není schopen plnit povinnosti člena BK. Člen může být dále vyloučen, pokud přes písemnou výstrahu poškozuje dobré jméno BK či porušuje dobré mravy ve vztahu k BK nebo jednotlivým členům BK (např. šíří pomluvy o BK či členech BK). O vyloučení člena rozhoduje členská schůze. Člen musí být nejméně sedm dní před konáním členské schůze seznámen s důvody, pro které je jeho vyloučení navrhováno. Členu musí být dána možnost obhajoby. Rozhodnutí o vyloučení člena musí být provedeno písemnou formou a musí být řádně odůvodněno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zániku členství podle odstavce 1 písm. b), c) a d) je bývalý člen povinen odevzdat členský průkaz jednate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lánek 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SEQ Článek \* ARABIC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6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ány B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ány BK jsou: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Nejvyšší orgán -</w:t>
      </w:r>
      <w:r>
        <w:rPr>
          <w:rFonts w:cs="Times New Roman" w:ascii="Times New Roman" w:hAnsi="Times New Roman"/>
          <w:sz w:val="24"/>
          <w:szCs w:val="24"/>
        </w:rPr>
        <w:t xml:space="preserve"> Členská schůze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Statutární orgán -</w:t>
      </w:r>
      <w:r>
        <w:rPr>
          <w:rFonts w:cs="Times New Roman" w:ascii="Times New Roman" w:hAnsi="Times New Roman"/>
          <w:sz w:val="24"/>
          <w:szCs w:val="24"/>
        </w:rPr>
        <w:t xml:space="preserve"> Předsednictvo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Kontrolní orgán -</w:t>
      </w:r>
      <w:r>
        <w:rPr>
          <w:rFonts w:cs="Times New Roman" w:ascii="Times New Roman" w:hAnsi="Times New Roman"/>
          <w:sz w:val="24"/>
          <w:szCs w:val="24"/>
        </w:rPr>
        <w:t xml:space="preserve"> Komise revizní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ství v předsednictvu vylučuje možnost stát se členem revizní komise a naopak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unkce v orgánech BK jsou čestné a funkcionáři jsou do nich demokraticky voleni tajným hlasováním. Funkční období je </w:t>
      </w:r>
      <w:r>
        <w:rPr>
          <w:rFonts w:cs="Times New Roman" w:ascii="Times New Roman" w:hAnsi="Times New Roman"/>
          <w:sz w:val="24"/>
          <w:szCs w:val="24"/>
          <w:highlight w:val="yellow"/>
        </w:rPr>
        <w:t>čtyřleté.</w:t>
      </w:r>
      <w:r>
        <w:rPr>
          <w:rFonts w:cs="Times New Roman" w:ascii="Times New Roman" w:hAnsi="Times New Roman"/>
          <w:sz w:val="24"/>
          <w:szCs w:val="24"/>
        </w:rPr>
        <w:t xml:space="preserve"> Funkce člena orgánů BK zaniká volbou nového člena, nejpozději však uplynutím 6 měsíců od uplynutí jeho funkčního období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optace členů může dosáhnout maximálně 1/3 z počtu volených členů těchto orgánů BK </w:t>
      </w:r>
      <w:r>
        <w:rPr>
          <w:rFonts w:cs="Times New Roman" w:ascii="Times New Roman" w:hAnsi="Times New Roman"/>
          <w:sz w:val="24"/>
          <w:szCs w:val="24"/>
          <w:highlight w:val="yellow"/>
        </w:rPr>
        <w:t>do nejbližší členské schůz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volat řádně zvoleného funkcionáře v průběhu funkčního období může pouze členská schůze. K odvolání je zapotřebí nadpoloviční většiny hlasů přítomných členů s hlasovacím právem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len BK může z funkce i odstoupit, je však povinen oznámit to orgánu, jehož je členem. Jeho funkce končí dnem, kdy odstoupení členská schůze projednala, a to na svém nejbližším zasedání poté, kdy se o odstoupení dověděla, </w:t>
      </w:r>
      <w:r>
        <w:rPr>
          <w:rFonts w:cs="Times New Roman" w:ascii="Times New Roman" w:hAnsi="Times New Roman"/>
          <w:sz w:val="24"/>
          <w:szCs w:val="24"/>
          <w:highlight w:val="yellow"/>
        </w:rPr>
        <w:t>nejdéle však uplynutím dvou měsíců od dojití prohlášení o odstoupení</w:t>
      </w:r>
      <w:r>
        <w:rPr>
          <w:rFonts w:cs="Times New Roman" w:ascii="Times New Roman" w:hAnsi="Times New Roman"/>
          <w:sz w:val="24"/>
          <w:szCs w:val="24"/>
        </w:rPr>
        <w:t>. Po marném uplynutí této lhůty se odstoupení pokládá za projednané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ému členu náleží jeden hlas. Hlasuje se veřejně, není-li uvedeno jinak. Usnesení lze přijmout též hlasováním uskutečněným písemně nebo pomocí prostředků sdělovací techniky, jestliže s tímto způsobem hlasování projeví souhlas všichni členové orgánu. Pro tento případ se hlasující pokládají za přítomné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právy z jednání předsednictva a odborných komisí jsou </w:t>
      </w:r>
      <w:r>
        <w:rPr>
          <w:rFonts w:cs="Times New Roman" w:ascii="Times New Roman" w:hAnsi="Times New Roman"/>
          <w:sz w:val="24"/>
          <w:szCs w:val="24"/>
          <w:highlight w:val="yellow"/>
        </w:rPr>
        <w:t>do 15 dnů</w:t>
      </w:r>
      <w:r>
        <w:rPr>
          <w:rFonts w:cs="Times New Roman" w:ascii="Times New Roman" w:hAnsi="Times New Roman"/>
          <w:sz w:val="24"/>
          <w:szCs w:val="24"/>
        </w:rPr>
        <w:t xml:space="preserve">  k dispozici členské základně prostřednictvím klubových tiskovin, jsou-li vydávány, a internetu, případně jsou o nich členové informováni jiným způsobem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  <w:t>Kdo přijme funkci člena voleného orgánu, zavazuje se, že ji bude vykonávat s nezbytnou loajalitou i s potřebnými znalostmi a pečlivostí. Má se za to, že jedná nedbale, kdo není této péče řádného hospodáře schopen, ač to musel zjistit při přijetí funkce nebo při jejím výkonu, a nevyvodí z toho pro sebe důsledky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ktor odpovídá za obsah a grafickou úpravu klubových tiskovin, styk s medií a řídí redakční radu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cvikář odpovídá za výcvikové akce klubu a úzce spolupracuje s chovatelskou komisí při bonitacích. Výcvikář je kompetentní k návrhům změn a úprav povahové části bonitačního řádu a delegaci rozhodčích pro povahy na bonitace BK. </w:t>
      </w:r>
      <w:r>
        <w:rPr>
          <w:rFonts w:cs="Times New Roman" w:ascii="Times New Roman" w:hAnsi="Times New Roman"/>
          <w:sz w:val="24"/>
          <w:szCs w:val="24"/>
          <w:highlight w:val="yellow"/>
        </w:rPr>
        <w:t>Přijímá, kontroluje a schvaluje žádosti o titul šampiona práce a sport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lánek 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SEQ Článek \* ARABIC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7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enská schůz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ská schůze je nejvyšším orgánem BK, do jejíž působnosti spadá rozhodování o všech otázkách týkajících se činnosti BK, nejsou-li svěřeny jinému orgán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lenskou schůzi svolává předsednictvo BK podle potřeby, nejméně však jednou do roka. Termín, místo a program členské schůze musí předsednictvo zveřejnit alespoň  </w:t>
      </w:r>
      <w:r>
        <w:rPr>
          <w:rFonts w:cs="Times New Roman" w:ascii="Times New Roman" w:hAnsi="Times New Roman"/>
          <w:sz w:val="24"/>
          <w:szCs w:val="24"/>
          <w:highlight w:val="yellow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nů před konáním, zpravidla na internetových stránkách BK. Požádá-li o to nejméně jedna třetina členů BK </w:t>
      </w:r>
      <w:r>
        <w:rPr>
          <w:rFonts w:cs="Times New Roman" w:ascii="Times New Roman" w:hAnsi="Times New Roman"/>
          <w:sz w:val="24"/>
          <w:szCs w:val="24"/>
          <w:highlight w:val="yellow"/>
        </w:rPr>
        <w:t>nebo Revizní komise</w:t>
      </w:r>
      <w:r>
        <w:rPr>
          <w:rFonts w:cs="Times New Roman" w:ascii="Times New Roman" w:hAnsi="Times New Roman"/>
          <w:sz w:val="24"/>
          <w:szCs w:val="24"/>
        </w:rPr>
        <w:t xml:space="preserve">, je předsednictvo BK povinno svolat mimořádnou členskou schůzi, a to ve lhůtě do </w:t>
      </w:r>
      <w:r>
        <w:rPr>
          <w:rFonts w:cs="Times New Roman" w:ascii="Times New Roman" w:hAnsi="Times New Roman"/>
          <w:sz w:val="24"/>
          <w:szCs w:val="24"/>
          <w:highlight w:val="yellow"/>
        </w:rPr>
        <w:t>30 dnů od doručení podnět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Členská schůze je usnášeníschopná za účasti většiny členů spolku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V případě, že členská schůze není usnášeníschopná, koná se třicet minut po ukončení členské schůze náhradní zasedání členské schůze s usnášeníschopností za jakéhokoliv počtu přítomných členů spolku. Je-li na náhradním zasedání členské schůze přítomna alespoň 1/6 všech členů, je možné změnit program schůze, vysloví-li souhlas se změnou programu nadpoloviční většina přítomných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 schválení usnesení členské schůze je potřeba souhlasu nadpoloviční většiny přítomných členů s hlasovacím právem, není-li stanoveno jinak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Každý člen spolku starší 15ti let má jeden hla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í člena na členské schůzi je možné na základě plné moci s ověřeným podpisem. Zmocněnec může na jedné členské schůzi zastupovat pouze jednoho člena BK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jednání o usneseních členské schůze musí být pořízen zápis, který musí být zveřejněn, případně jsou o něm členové informováni jiným způsobem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své působnosti členská schůze, mimo výše uvedené, zejména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aluje plán a výsledky činnosti BK a plán a výsledky hospodaření BK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dnává a schvaluje zprávy o činnosti předsednictva a komisí a stanovuje další úkoly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í a odvolává členy předsednictva a komisí, projednává jejich odstoupení; pokud v průběhu volebního období dojde k poklesu počtu členů předsednictva nebo komise, provede nejbližší členská schůze doplňující volbu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valuje změny stanov; k přijetí usnesení o změně stanov je třeba souhlasu 3/5 většiny přítomných členů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uje výši členského příspěvku, dobu splatnosti a výši sankce za prodlení při placení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hoduje o vyloučení člena a o odvolání proti zamítavému rozhodnutí o přijetí za člena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aluje návrh předsednictva o udělení čestného členství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dnává návrhy, stížnosti a dotazy svých členů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žádost člena BK přezkoumává rozhodnutí revizní komise o odvolání proti rozhodnutí orgánů BK; přezkoumaná rozhodnutí potvrdí nebo zruší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oprávněna zrušit rozhodnutí předsednictva BK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uje o rozpuštění BK či o sloučení BK s jiným chovatelským klubem, blíže čl. 12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uje o zřízení či zrušení funkce mimo orgány BK, volí a odvolává její členy, projednává jejich odstoup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lánek 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SEQ Článek \* ARABIC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8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sednict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nictvo je statutárním orgánem BK. Rozhoduje o všech běžných otázkách spojených s činností BK, zejména v oblasti hospodaření, odborné, metodické a společenské činnosti a v mezidobí mezi členskými schůzemi řídí činnost BK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sednictvo BK je 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minimálně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ětičlenné, tvoří jej předseda, jednatel, pokladník, poradce chovu, místopředseda. Hmotnou odpovědnost podepisují předseda a pokladník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nictvu přísluší rozhodovat o všech věcech týkajících se BK, pokud věc nespadá do působnosti členské schůze nebo komisí. </w:t>
      </w:r>
      <w:r>
        <w:rPr>
          <w:rFonts w:cs="Times New Roman" w:ascii="Times New Roman" w:hAnsi="Times New Roman"/>
          <w:sz w:val="24"/>
          <w:szCs w:val="24"/>
          <w:highlight w:val="yellow"/>
        </w:rPr>
        <w:t>O každé záležitosti, jež je v působnosti předsednictva spolku bez ohledu na obor či název funkce rozhoduje předsednictvo jakožto kolektivní orgán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Za spolek jedná ve všech věcech samostatně předseda předsednictva, v případě jeho nepřítomnosti nebo nedostupnosti jednají za spolek místopředseda předsednictva společně s členem předsednictv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nictvo je usnášeníschopné, je-li přítomna nadpoloviční většina jeho členů. Usnesení je přijato, hlasuje-li pro něj nadpoloviční většina přítomných členů. Členové mohou hlasovat per rollam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nictvo je povinno zodpovědně projednávat zprávy a návrhy, které mu ve vztahu k činnosti BK předložila revizní nebo chovatelská komise, zaujmout k nim stanovisko a učinit potřebná opatření. Nesouhlasí-li předsednictvo se závěry komisí a nepodaří-li se rozpor vyřešit jednáním, je povinno svolat mimořádnou členskou schůzi, a to ve lhůtě do šedesáti dnů ode dne konstatování rozpor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nictvo dále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uje v jednotlivých případech podmínky pro členství právnických osob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uje o přijetí řádného člena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lává členskou schůzi; v případě že o to požádá nejméně jedna šestina členů BK, je předsednictvo povinno svolat mimořádnou členskou schůzi do 60 dnů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ní předsednictva svolává předseda nebo jednatel. Jednání řídí předseda nebo jím pověřená osob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řídí činnost všech členů předsednictv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ladník je zodpovědný za vedení hospodářské činnosti, zpracovává zprávu o finančním hospodaření a návrh rozpočtu na další období. Pokladník vede pokladní, účetní a daňovou evidenc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atel odpovídá za informace zveřejňované o činnosti BK, vyřizuje klubovou korespondenci a v tomto směru jedná jménem klubu, pořizuje a archivuje zápisy z jednání předsednictva a členských schůzí. Jednatel vede evidenci členů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adce chovu usměrňuje a vyhodnocuje chov beauceronů v ČR, zpracovává a archivuje veškerou chovatelskou dokumentaci, jmenuje a školí kontrolory vrhu, zajišťuje chovatelskou agendu, řídí chovatelskou komis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předseda zastupuje v nepřítomnosti předsedu, může být předsedou písemně pověřen k jednání jménem B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lánek 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SEQ Článek \* ARABIC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9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zní komi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Revizní komise je kontrolní orgán spolku.</w:t>
      </w:r>
      <w:r>
        <w:rPr>
          <w:rFonts w:cs="Times New Roman" w:ascii="Times New Roman" w:hAnsi="Times New Roman"/>
          <w:sz w:val="24"/>
          <w:szCs w:val="24"/>
        </w:rPr>
        <w:t xml:space="preserve"> Revizní komise soustavně sleduje činnost a hospodaření klubu, a ze své činnosti se zodpovídá členské schůzi BK. Revizní komise přijímá a řeší písemné podněty všech členů BK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zní komisi tvoří minimálně tři členové klubu, kteří jsou do svých funkcí voleni a odvoláváni členskou schůzí. Revizní komise volí ze svého středu předsedu. Členství v revizní komisi je neslučitelné s členstvím v ostatních výkonných orgánech BK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zní komise se schází podle potřeby; její schůze svolává její předseda, a to nejméně 10 dní přede dnem konání. Revizní komise je usnášeníschopná, pokud jsou přítomny 2/3 jejích členů. Usnesení je přijato, hlasuje-li pro něj nadpoloviční většina všech členů orgánů. Členové mohou hlasovat per rollam. O jednání a závěrech revizní komise se pořizuje zápis, který musí být do 15 dnů odeslán všem jejím členům a předsedovi předsednictva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zní komise provádí nejméně 1x ročně revizi pokladny za přítomnosti nejméně dvou členů revizní komise, předsedy BK a pokladníka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zní komise rozhoduje o písemných odvoláních proti rozhodnutí předsednictva, nebo chovatelské komise, a to do 30 dnů. Revizní komise nerozhoduje o odvolání proti zamítavému rozhodnutí předsednictva o přijetí za člena, případně o dalších odvolání, u kterých je výslovně uvedeno, že o nich rozhoduje jiný orgán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zní komise působí též jako kárná komise a navrhuje kárná opatření předsednictvu BK. Při svém rozhodování se řídí Kárným řádem ČKS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ádá-li o to jiný orgán BK, je revizní komise povinna provést mimořádnou kontrolu v požadovaném rozsahu, a to bez zbytečného odkladu, maximálně do 30 dnů ode dne převzetí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zní komise provádí revizi hospodaření a kontrolu činnosti BK, předsednictva BK a chovatelské komise, v případě nezákonného rozhodnutí nebo rozhodnutí v rozporu s těmito stanovami, jinými předpisy BK a usneseními členské schůze má revizní komise právo pozastavit výkon takového rozhodnutí a předložit předsednictvu k projednání. Podobně pokud revizní komise v činnosti či hospodaření BK zjistí nedostatky, je oprávněna navrhnout způsob nápravy. Výkonné orgány BK jsou povinny učinit vhodná opatření, a to ve lhůtě stanovené revizní komisí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é revizní komise mají právo zúčastňovat se jednání předsednictva BK a ostatních komisí  BK s hlasem poradní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lánek 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SEQ Článek \* ARABIC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10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ovatelská komi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vatelská komise je odborným orgánem BK, kterému přísluší řízení chov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e je zpravidla pětičlenná, řídí ji poradce chovu volený členskou schůzí. Členové chovatelské komise jsou voleni členskou schůzí a zodpovídají za svou činnost předsednictvu klub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e je usnášeníschopná, je-li přítomna nadpoloviční většina jejích členů. Usnesení je přijato, hlasuje-li pro něj nadpoloviční většina přítomných členů. Členové mohou hlasovat per rolla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vatelská komise zejména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uje znění a úpravy chovatelského a bonitačního řádu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uje delegaci rozhodčích pro exteriér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uje jmenování bonitačních komisí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tavuje katalog chovných psů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uje ve všech sporných případech o použití nebo výkladu chovatelských normativů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právo v odůvodněných případech pozastavit právo zápisů do plemenné knihy, chovnost či činnost chovatelské stanice pro plemeno beauceron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dnává odvolání členů proti rozhodnutí poradce chovu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uje krytí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právo nařídit další kontrolu vrh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rozhodnutí chovatelské komise je možné podat odvolání k revizní komisi BK a to písemně, doporučeným dopisem, do 30 dnů od vydání rozhodnut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Článek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fldChar w:fldCharType="begin"/>
      </w:r>
      <w:r>
        <w:rPr>
          <w:sz w:val="24"/>
          <w:b/>
          <w:szCs w:val="24"/>
          <w:bCs/>
          <w:highlight w:val="yellow"/>
          <w:rFonts w:cs="Times New Roman" w:ascii="Times New Roman" w:hAnsi="Times New Roman"/>
        </w:rPr>
        <w:instrText xml:space="preserve"> SEQ Článek \* ARABIC </w:instrText>
      </w:r>
      <w:r>
        <w:rPr>
          <w:sz w:val="24"/>
          <w:b/>
          <w:szCs w:val="24"/>
          <w:bCs/>
          <w:highlight w:val="yellow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highlight w:val="yellow"/>
          <w:rFonts w:cs="Times New Roman" w:ascii="Times New Roman" w:hAnsi="Times New Roman"/>
        </w:rPr>
        <w:t>11</w:t>
      </w:r>
      <w:r>
        <w:rPr>
          <w:sz w:val="24"/>
          <w:b/>
          <w:szCs w:val="24"/>
          <w:bCs/>
          <w:highlight w:val="yellow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Výcviková komi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Výcviková komise je poradním orgánem výcvikáře a odborným orgánem BK pro sportovní a výcvikové záležitost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Výcviková komise může být jmenována výcvikářem. Její členové podléhají schválení předsednictvem klub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Výcviková komise zejména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Navrhuje změny a úpravy v povahové části bonitačního řádu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Navrhuje rozhodčí pro povahové testy a sjednává jejich pravidelné školení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Navrhuje podmínky pro udělování klubového šampiona  práce a sportu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Spolupracuje při sportovních a výcvikových akcích pořádaných nebo spolupořádaných BK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Návrhy výcvikové komise jsou předkládány předsednictvu nebo členské schůzi prostřednictvím výcvikář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lánek 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SEQ Článek \* ARABIC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12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nik B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K zaniká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ovolným rozpuštěním, popřípadě sloučením s jiným klubem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soudním rozhodnutím v souladu s ustanoveními občanského zákoníku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ustit BK může členská schůze, jestliže se tak usnese dvoutřetinová většina všech řádných členů s hlasovacím právem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ská schůze k projednání rozpuštění BK musí být svolána nejméně 90 dní předem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 s rozhodnutím o rozpuštění klubu rozhodne členská schůze též o majetku BK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sloučení BK s jiným chovatelským klubem platí body 1 až 3 obdobně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Nepřejde-li majetek spolku na právního nástupce, provede se jeho likvidace dle paragrafu §268 až §273 občanského zákona č. 89/2012 Sb., v platném znění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V případě rozhodnutí členské schůze o zrušení spolku s likvidací, jmenuje předsednictvo spolku neprodleně likvidátora. Předsednictvo spolku rozhoduje o použití likvidačního zůstatku, a to k účelu co nejbližšímu účelu B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lánek 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SEQ Článek \* ARABIC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13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ázky neupravené těmito stanovami se přiměřeně řídí stanovami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Českého kyno-logického svazu (ČK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Českomoravské kynologické unie (ČMKU)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a příslušnými ustanoveními občanského zákoníku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yto stanovy </w:t>
      </w:r>
      <w:r>
        <w:rPr>
          <w:rFonts w:cs="Times New Roman" w:ascii="Times New Roman" w:hAnsi="Times New Roman"/>
          <w:sz w:val="24"/>
          <w:szCs w:val="24"/>
          <w:highlight w:val="yellow"/>
        </w:rPr>
        <w:t>nahrazují v plném rozsahu</w:t>
      </w:r>
      <w:r>
        <w:rPr>
          <w:rFonts w:cs="Times New Roman" w:ascii="Times New Roman" w:hAnsi="Times New Roman"/>
          <w:sz w:val="24"/>
          <w:szCs w:val="24"/>
        </w:rPr>
        <w:t xml:space="preserve"> dosud platné stanovy B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dne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předsednictva B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40:00Z</dcterms:created>
  <dc:creator>uidv0034</dc:creator>
  <dc:description/>
  <cp:keywords/>
  <dc:language>en-US</dc:language>
  <cp:lastModifiedBy>Pavel (CDC Brno) Baros</cp:lastModifiedBy>
  <dcterms:modified xsi:type="dcterms:W3CDTF">2016-09-07T10:40:00Z</dcterms:modified>
  <cp:revision>2</cp:revision>
  <dc:subject/>
  <dc:title/>
</cp:coreProperties>
</file>