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SCHŮZE PŘEDSEDNICTVA BKČR   2.12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tomni:                                                                                                                                                   za Předsednictvo BKČR: Pavel Baroš, Marcela Součková, Martina Černá, Kateřina Drncová    za Revizní komisi: Eva Havlová, Markéta Bert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Lucie Tančevová, Kateřina Mar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vel Baroš zahájil schůzi Předsednictva, kterou v celém průběhu vedl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:  Členská schůze 20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vrh termínu a místa: 19. březen 2017 Hotel Svornost, Novozámecká 284, Dolní Počerni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va Havlová ověří možnost termínu s hotelem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u w:val="single"/>
        </w:rPr>
        <w:t>Bod č. 2:  Klubové výstavy + Speciální výstava 20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jištěny termíny, místa i organizátoři výstav pro rok 2017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6.05.2017 Klubová výstava se zadáním titulu KV – Kemp Hluboký, Holice – G. Haisov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.06.2017 Klubová výstava bez zadání titulu KV – Zbraslav u Brna – L. Tančevov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09.2017 Speciální výstava se zadáním titulu VSV – Rychmburk – Klub bretaňských ohařů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. Baroš – návrh na nefinanční odměny organizátorům výstav - předávání na ČS zpět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jednohlasně odsouhlase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3:  Redaktor ročen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hledem k tomu, že se do dnešního data nepřihlásil nikdo do funkce redaktora, ale chceme, aby i příští rok ročenka vyšla, rozdělili jsme si přípravu ročenk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sahově: Marcela Součková, grafika: Pavel Baro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tatní členové předsednictva budou pomáhat, jak bude potřeb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ČS se bude řešit nový redaktor ročenk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Úkoly: M. Černá: poslat výzvu členům, aby zasílali příspěvky do ročenky a to do 31.12.20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. Baroš: ověří přístup do ročenkového e-mail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. č. 4:  Chovatelská komise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Kateřina Marešová odstoupila z CHK, nyní má CHK 6 členů – sudý počet není možný – v případě nutnosti bude řešit Předsednictvo, jinak až na ČS</w:t>
      </w:r>
    </w:p>
    <w:p>
      <w:pPr>
        <w:pStyle w:val="Normal"/>
        <w:spacing w:lineRule="auto" w:line="24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5:  Klubové poplatky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Od roku 2018 budou zvýšeny odvody ČKS za člena z Kč 30,- na Kč 50,-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Návrh pro ČS 2017 – od roku 2018 zvýšení členských poplatků o Kč 50,- (tedy nový člen Kč 550,-  , stálý člen Kč 500,-  , rodinné členství zůstává Kč 250,-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6:  Přijímání nových členů BKČR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Odsouhlasení žádostí o členství bude probíhat průběžně – členové předsednictva musí dle Stanov žádosti schválit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Řádným členem se žadatel stává až po potvrzení členství jednatelkou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7:  Mezinárodní klub francouzských ovčáků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řihláška do klubu odeslána. Byly nám zaslány Stanovy v angličtině – budou dány na klubový web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Klub je založen pod hlavičkou FCI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ližší informace o klubu (především rozdíl mezi pořádáním mistrovství světa pod Mezinárodním klubem a CMBF) budou zveřejněny v ročence – zpracuje P. Baroš</w:t>
      </w:r>
    </w:p>
    <w:p>
      <w:pPr>
        <w:pStyle w:val="Normal"/>
        <w:spacing w:lineRule="auto" w:line="24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8:  Podmínky inzerce na klubovém webu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Inzerce štěňat na klubovém webu </w:t>
      </w:r>
      <w:r>
        <w:rPr>
          <w:sz w:val="24"/>
          <w:szCs w:val="24"/>
          <w:u w:val="single"/>
        </w:rPr>
        <w:t>JEN</w:t>
      </w:r>
      <w:r>
        <w:rPr>
          <w:sz w:val="24"/>
          <w:szCs w:val="24"/>
        </w:rPr>
        <w:t xml:space="preserve"> pro členy a ZDARMA (výhoda členství v klubu) – chovatel musí být členem klubu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Není možná inzerce štěňat nečlenů klubu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Inzerce ostatní (plemeník apod.) – inzerovat mohou i nečleni – za stávající poplatek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9:  Neplatící chovatelé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Stížnost poradkyně chovu, že někteří chovatelé opakovaně neplatí chovatelské poplatky včas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ávrh řešení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 zaplacení registrace krycího listu nebude zveřejněno krytí na klubovém webu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akované neplacení chovatelských poplatků včas = porušení členských povinností které může vést i ke zrušení členství (dle Stanov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zaplacení poplatků za kontrolu vrhu, nebude odeslána dokumentace vrhu na Plemennou knihu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Jednohlasně odsouhlaseno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0:  Chovatelská administrativa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Návrh PCH na revizi chovatelské administrativy na klubovém webu.  RK projde chovatelskou administrativu a dále se bude postupovat podle případných připomínek RK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1:  Zápisy z kontrol vrhu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va Havlová připomínkuje zápisy z kontrol vrhu – jsou příliš stručné, málo potřebných informací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Úkol: E. Havlová vypracuje návrh nového formuláře na kontrolu vrhu          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ůzi ukončil předseda klubu Pavel Baro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psala: Martina Černá – jednatelka BK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Martinka</dc:creator>
  <dc:description/>
  <dc:language>en-US</dc:language>
  <cp:lastModifiedBy>Martinka</cp:lastModifiedBy>
  <dcterms:modified xsi:type="dcterms:W3CDTF">2016-12-14T17:24:00Z</dcterms:modified>
  <cp:revision>2</cp:revision>
  <dc:subject/>
  <dc:title/>
</cp:coreProperties>
</file>