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E SCHŮZE PŘEDSEDNICTVA BKČR   7.4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                                                                                                                                                  za Předsednictvo BKČR: Pavel Baroš, Lucie Tančevová, Marcela Součková, Martina Černá, Kateřina Drncová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Revizní komisi: Markéta Bert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Kateřina Marešová, Eva Hav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el Baroš zahájil schůzi Předsednictva, kterou v celém průběhu vedl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1:  Spolupráce s firmou Vemodia (DNA profil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. Součková podrobně informovala  o možnosti spolupráce s firmou Vemodia ohledně odběrů a archivace vzorků pro DNA profil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ýhody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závazná smlouva (libovolný počet odběrů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výhodněná cena DNA profilů (Kč 850,- místo obvyklých Kč 950,-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% sleva na veškerá ostatní vyšetření této laboratoř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chivace vzorků zdarma na dobu neurčito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běr vzorků na akcích, které pořádá klub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prava vzorků po celé ČR zdarm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žnost další spolupráce (vzdělávací materiály, semináře,…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lasování o budoucí spolupráci (vyžádání smlouvy) – jednohlasně odsouhlaseno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2: Přihláška do klub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 potřeba upravit přihlášku do klubu – změnit požadavek rodného čísla na datum narození (Datum  narození je povinný údaj k evidenci členské základny u ČKS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lasování – jednohlasně odsouhlase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3: Stanovení pravidel pro obsah klubové Ročenky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ý obsah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vodní slovo předsedy z dění v klub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ápisy z ČS, ze schůzí Předsednictva, chovatelské komise a revizní komise,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kladní zpráv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znam členů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án akcí na následující rok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Výsledky klubových a speciální výstavy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ampioni – klubové + ostatní šampionáty z výstav (majitelé šampionů má právo na ½ stránky prezentace zdarma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Sport + výcvik</w:t>
      </w:r>
      <w:r>
        <w:rPr>
          <w:sz w:val="24"/>
          <w:szCs w:val="24"/>
        </w:rPr>
        <w:t xml:space="preserve"> – složené zkoušk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Chov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ýsledky bonitací včetně fotografií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znam vystavených karet chovnosti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vě zařazení plemeníci + seznam vyřazených plemeníků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hlášená úmrtí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ntroly vrhů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znam kontrol vrhů (chovatel má právo na 1 foto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istika využití plemeníků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hodnocení DKK + DLK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vě vystavená čísla zápisů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Prezentace chovatelských stanic – každá CHS má nárok na max 2 stránky prezentace zdarma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ý obsah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právy + články z akcí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cená inzerc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borně-vzdělávací články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4: Podnět CHK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Poradkyně chovu nás informovala o podnětu Chovatelské komisi – upozornění na CHS From Sahara dreams (chovatelka paní Fuxová) – nedostatečná péče – podnět se projednává a o výsledku bude informovat Chovatelská komise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5: Podnět od Lenky Táborské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CHK obdržela podnět od paní Lenky Táborské s žádostí o povolení účasti háravých fen na klubových akcích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stavy podléhají Výstavnímu řádu ČMKU a FCI – řád zakazuje účast háravých fe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nitace + ostatní klubové akce – účast háravých fen je povolena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6: Podnět od Lenky Parůžkové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Byl přijat podnět od Lenky Parůžkové, že funkce výcvikáře byla zrušen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výcvikáře byla pouze vyjmuta z Předsednictva BKČR, ale funkce jako taková NEZANIKL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cvikář je zároveň předsedou Výcvikové komise, styčnou osobou mezi Předsednictvem a VK, má právo účastnit se schůzí Předsednictva – s poradním hlasem, bez možnosti hlasování</w:t>
      </w:r>
    </w:p>
    <w:p>
      <w:pPr>
        <w:pStyle w:val="Normal"/>
        <w:spacing w:lineRule="auto" w:line="24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od č. 7: Návrh výcvikové komise (L. Parůžková)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Návrh 1) svěřit výcvikové komisi také vyhodnocování a udělování KŠ práce a sportu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dle stanov v kompetenci výcvikáře, který do této činnosti dle svého uvážení může zapojit výcvikovou komisi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uzávěrka podkladů pro KŠ nesouvisí s uzávěrkou ročenky, ale s členskou schůzí. Podklady je třeba PCH předat do 14 dnů před členskou schůzí. Na členské schůzi se pak šampioni vyhlašují. V ročence se pak uvádějí seznamy šampionů vyhlášených na členské schůzi v tom roce pro který je ročenka vydávána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Návrh 2) svěřit výcvikové komisi </w:t>
      </w:r>
      <w:r>
        <w:rPr>
          <w:sz w:val="24"/>
          <w:szCs w:val="24"/>
          <w:lang w:eastAsia="cs-CZ"/>
        </w:rPr>
        <w:t xml:space="preserve"> právo předkládat návrhy a změny týkající se povahové části bonitace a také výběru posuzovatelů povah: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navrhovatel prosí RK o kontrolu, že toto je možné: RK (M. Bertová) potvrzuje, že toto právo je výslovně uvedeno ve stanovách a tedy možné.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alší část návrhu není zcela srozumitelná. Je třeba osobního jednání s navrhovatelem k vyjasnění návrhu. Předseda je vyzván ke sjednání schůzky s L. Parůžkovou k tomuto tématu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ůzi ukončil předseda klubu Pavel Baro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psala: Martina Černá – jednatelka BK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21:00Z</dcterms:created>
  <dc:creator>Martinka</dc:creator>
  <dc:description/>
  <dc:language>en-US</dc:language>
  <cp:lastModifiedBy>Martinka</cp:lastModifiedBy>
  <dcterms:modified xsi:type="dcterms:W3CDTF">2017-08-20T19:21:00Z</dcterms:modified>
  <cp:revision>2</cp:revision>
  <dc:subject/>
  <dc:title/>
</cp:coreProperties>
</file>