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ZÁPIS ZE SCHŮZE PŘEDSEDNICTVA BKČR  1.12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                                                                                                                                                  za Předsednictvo BKČR: Pavel Baroš, Lucie Tančevová, Marcela Součková, Martina Černá, Kateřina Drncová     </w:t>
      </w:r>
    </w:p>
    <w:p>
      <w:pPr>
        <w:pStyle w:val="Normal"/>
        <w:rPr/>
      </w:pPr>
      <w:r>
        <w:rPr/>
        <w:t>Za Výcvikovou komisi :  Veronika Knill Fejglová</w:t>
      </w:r>
    </w:p>
    <w:p>
      <w:pPr>
        <w:pStyle w:val="Normal"/>
        <w:rPr/>
      </w:pPr>
      <w:r>
        <w:rPr/>
        <w:t>Ostatní: redaktorka Ročenky: Lenka Tábor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el Baroš zahájil schůzi Předsednictva, kterou v celém průběhu vedl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1:  Členská schůze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yl stanoven termín a místo konání Členské schůze 2018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3.2018 od 9:30,  Motorest U Vodáka, Výpadová 1037/26, Praha 5 - Radotí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2: Udělování titulů Klubový šampion práce, sportu, krásy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Tituly se budou udělovat v průběhu celého roku (ihned po schválení žádosti s dosaženými body), ale předání pohárů a diplomů bude probíhat vždy až na Členské schůzi.  Diplomy budou průběžně zasílány elektronicky (možnost okamžitého zápisu do Plemenné knihy). V titulech se zruší uvádění roku získání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3: Bodování Klubových šampion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bodovacích tabulkách chybí nové zkoušky a závody – je potřeba zaktualizovat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Bude zřízena centrální emailová adresa pro zasílání žádostí o udělení Klubových šampionů. Email bude dále automaticky přeposílán všem členům Výcvikové komise a Předsednictva. Urychlí se tím proces vyřízení žádosti členů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4: Info z Pléna ČKS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edseda Pavel Baroš informoval o všech důležitých bodech Pléna ČKS, kterého se zúčastnil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5: Bonitační řád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Poradkyně chovu Marcela Součková vytvořila nový Bonitační řád. Ten bude zaslán ostatním členům Předsednictva k připomínkování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6: Rozhodčí pro povahy na Klubové výstavě v Horním Jelení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Veronika Knill Fejglová zažádala o možnost pozvání rozhodčího pro povahy z Francie. S Pokladníkem klubu Kateřinou Drncovou byla probrána finanční situace Klubu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 xml:space="preserve">Bod č. 7: Individuální bonitace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radkyně chovu předloží Členské schůzi nový návrh pro podmínky konání individuálních bonitací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8: Úprava klubového webu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Předsednictvo se shodlo na nutnosti úpravy klubového webu, jehož grafika je zastaralá a rádi bychom zapracovali i na lepší přehlednosti webu. Pavel Baroš bude úpravy řešit s webmasterkou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u w:val="single"/>
        </w:rPr>
        <w:t>Bod č. 9: Podpora závodníků na Mistrovství světa F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lub má zájem na co největší účasti našich závodníků na Mistrovství světa FO. Proto bude pravidelně každý rok závodníky podporovat formou finančního příspěvku. Výše příspěvku bude vždy stanovena a včas oznámena v daném roce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0: Archivace klubové dokumentace v elektronické podobě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oradkyně chovu musí archivovat velké množství dat v podobě převážně chovatelské dokumentace – ideální by byla centrální archivace všech dokumentů.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Předseda zajistí nákup záznamového média (M-discu)  i následnou archivaci dat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1: Pozdní platby členských příspěvků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hužel zaznamenáváme nárůst počtu pozdních plateb členských příspěvků. Nejsou výjimkou ani platby v únoru… Vzhledem k nutnosti hlášení členské základny na ČKS a také uvedení seznamu členů v Klubové ročence, je nezbytné mít uzavřenou členskou základnu nejpozději do 15. ledna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 klubovém webu v ostatních poplatcích je uvedené, že v případě pozdní platby členského příspěvku, bude k platbě přičtena i pokuta za pozdní platbu, a to ve výši Kč 900,-.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d č. 12: Předložení smlouvy o poskytnutí chovatelského servisu nečlenům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Poradkyně chovu předložila ke schválení smlouvu o poskytnutí chovatelského servisu                     nečlenovi klubu, konkrétně se jedná o Leu Šedovou, CHS z Kotrčova mlýna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Hlasování – jednohlasně odsouhlaseno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hůzi ukončil předseda klubu Pavel Baro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psala: Martina Černá – jednatelka BK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2:00Z</dcterms:created>
  <dc:creator>Martinka</dc:creator>
  <dc:description/>
  <dc:language>en-US</dc:language>
  <cp:lastModifiedBy>Marcela Souckova</cp:lastModifiedBy>
  <dcterms:modified xsi:type="dcterms:W3CDTF">2018-01-11T09:42:00Z</dcterms:modified>
  <cp:revision>2</cp:revision>
  <dc:subject/>
  <dc:title/>
</cp:coreProperties>
</file>