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pis ze schůze předsednict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 4.12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tomni: Černá, Spolek, Šimáková, Patasi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/ kontrola zápisu z minulé schůze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/ Mistrovství ČR F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ámení předsednictva s pořádáním MČR FO . Mistrovství se bude pořádat 5.9.2009 v České Třebové. Kategorie IPO1,IPO3,ZM.Bylo by dobré přidat kategorii ZVV1, pro případné splnění zkoušky NZŘ pro získání Šampiona a zařazení psa do pracovní tříd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/ Akce klubu 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VĚTEN 09 </w:t>
      </w:r>
    </w:p>
    <w:p>
      <w:pPr>
        <w:pStyle w:val="Normal"/>
        <w:jc w:val="center"/>
        <w:rPr/>
      </w:pPr>
      <w:r>
        <w:rPr>
          <w:sz w:val="28"/>
          <w:szCs w:val="28"/>
        </w:rPr>
        <w:t>9.5. Klubová výstava se zadáním Klubového šampiona. Místo konání  Nová Živohošť. Posuzování přislíbil pan Tibor Havelka SK. Vedoucí akce Dagmar Černá. Předběžné náklady byly zaslány pokladní a předsednictvo s nimi bylo seznámeno. Propozice byly vloženy na klubové strán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5.Bonitace proběhne v neděli po klubové výstavě. Rozhodčí exteriéru Tibor Havelka, posuzovatelé TAN testu Petr Dvořák, Karel Souček, Eva Ilková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RVEN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tkání přátel beauceronů+ členská schůze + volby. Místo: Červená stráň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RVENEC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7.-5.7.2009 Klubová výstava + bonitace, rozhodčí Helena Dvořáková posuzovatelé povah se budou losovat na bonitaci v Nové Živohoš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VT areál Bedea Kroměříž , Veronika Coufalová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ŘÍ</w:t>
      </w:r>
    </w:p>
    <w:p>
      <w:pPr>
        <w:pStyle w:val="Normal"/>
        <w:jc w:val="center"/>
        <w:rPr/>
      </w:pPr>
      <w:r>
        <w:rPr>
          <w:sz w:val="28"/>
          <w:szCs w:val="28"/>
        </w:rPr>
        <w:t>5.9.2009MČR Česká  Třebová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ŘÍJ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V BKČR 10.10.2009 rozhodčí Petr Řehánek, vedoucí akce Ludmila Kazd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VT Zátaví, vedoucí akce Michal Tům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/ Posuzování harlekýnů</w:t>
      </w:r>
    </w:p>
    <w:p>
      <w:pPr>
        <w:pStyle w:val="Normal"/>
        <w:jc w:val="center"/>
        <w:rPr/>
      </w:pPr>
      <w:r>
        <w:rPr>
          <w:sz w:val="28"/>
          <w:szCs w:val="28"/>
        </w:rPr>
        <w:t>Rozhodnutí členské schůze z 25.5.2008 bod 14 -posuzování barevných rázů je v souladu s usnesením ČMKU , viz dopis z ČMKU adresovaný paní Dvořákové číslo jednací 8785/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zn. že od 1.1.2009 se budou oba barevné rázy , na KV a SV, posuzovány dohromady . Na MVP a na NVP se budou i nadále posuzovat do titulů CAC zvlášť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/ Problémy s bank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í Patasiová několikrát upozorňovala banku na nedoručování výpisů. Předseda osobně zajede do banky, zjistí přesnou adresu sídla banky,  zařídí včasné doručování výpisů,  a  zažádá o výpisy od 2. čtvrtletí 2008 do konce roku 2008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/Webové stránk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prava stránek a rozšíření editace, rozsah úprav přílohou zápisu. Cena za úpravy , rozšíření 5000Kč, v ceně jsou i úpravy a aktualizace během roku 2008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/ Doména web strán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nželé Pavlincovi sponzorským darem platili 3 roky doménu webových stránek BKČR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/ Archiv BKČ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stále u pana Vykouka, je třeba zavolat panu Vykoukovi a domluvit se na dalším skladování archiv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9/ Zpravodaj 1-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dakce klubového zpravodaje žádá jednotlivé členy předsednictva o shrnutí činnosti BKČR za období 1.1.20008-31.12.2008, příspěvky je třeba zaslat do 15.1.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0/Tisk a laminace kartiček chovnos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sednictvo schválilo částku 3.000Kč na výrobu(tisk, barva,laminace) kartiček chovnos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ší schůze předsednictva + CHK bude v únoru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psala Dagmar Černá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12:00Z</dcterms:created>
  <dc:creator>Dasa</dc:creator>
  <dc:description/>
  <cp:keywords/>
  <dc:language>en-US</dc:language>
  <cp:lastModifiedBy>Dasa</cp:lastModifiedBy>
  <dcterms:modified xsi:type="dcterms:W3CDTF">2008-12-10T21:51:00Z</dcterms:modified>
  <cp:revision>1</cp:revision>
  <dc:subject/>
  <dc:title>Zápis ze schůze předsednictva</dc:title>
</cp:coreProperties>
</file>