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ŮZE PŘEDSEDNICTVA 13.12.2007  </w:t>
      </w:r>
    </w:p>
    <w:p>
      <w:pPr>
        <w:pStyle w:val="Heading"/>
        <w:rPr/>
      </w:pPr>
      <w:r>
        <w:rPr/>
        <w:t>ÚJEZD NAD LES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tomn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sednictvo : Z.Spolek, K.Kratochvílová,M.Tůma, J. Šimáková,D.Černá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 RK : K.Otradov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o host : L.Kazdová, H.Tům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luveni: D.Patasiová, M.Souč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u w:val="single"/>
        </w:rPr>
        <w:t>Kontrola minulého zápisu ze schůze 4.11.2007 v Hradci Králové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BONITACE –POVAHOVÁ ČÁ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ní Součková rozeslala návrh-kritérií k výběru posuzovatelů povahovému testu paní Laily Ooms , členové předsednictva se k daným bodům, prostřednictvím e-mailu, vyjádřili. Paní Lailu Ooms zastupovala na této schůzi paní L. Kazdová.Ta přetlumočila, že si  paní Ooms nepřeje jakkoliv  měnit , znění kritérií pro výběr posuzovatelů. Dle slov paní Ooms si má předsednictvo sestavit své podmínk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Vyúčtování s paní Dvořákovou bude provedeno dne 20.12. po schůzi CHK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řeklad standardu – paní Dvořáková slíbila že jakmile bude mít část přeloží standard a porovná jej se stavajícím standardem , který přeložila překladatelka ČMKU.(domluveno po schůzi)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tnerství s fr. klubem- bod trv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nesení ze členské schůze je již zařazeno do klubového zpravodaje 3/07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chiv pokladní agendy je pravděpodobně ještě u paní Hiršlové, po dohodě se převezme a zajistí se prostory k jeho uskladnění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dseda BKČR pan Spolek společně s předsedou RK panem Otradovcem provedli kontrolu chovatelské agendy u pana Vykouka, nebyly shledány žádné závad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/Seznam potřebných pomůcek na LVT- Jelikož zatím není potřeba nakoupit tyto pomůcky, přesouvá se tento úkol na další schůzi předsednictva únor 2008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4/ Paní Šimáková zjistí výši nákladů na příručku „Co a jak s beauceronem“  a možnosti sponzoringu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/ Služba VPN u firmy Vodafone byla zrušena, zajistila se nová služba „ Moji kamarádi“ , která je podstatně výhodnější než služba VP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/ Dotace za MS FO- paní Černá obeznámila všechny účastníky o schválené dotaci  zatím bylo vyplaceno  paní Kazdové,a ing. Zralému ( v hotovosti-poštou ) a na účet p.Coufalové.Pan Serbus a paní Ooms se zatím neozvali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10/ Výdaje Speciální výstavy 2007 – bod trvá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Jelikož byla tato výstava značně prodělečná, zpracuje pokladní do konce roku 2007 výdaje a příjmy této výstavy, výsledek zašle předsedovi panu Spolkovi. Pan Vykouk – vedoucí této výstavy bude pozván na další schůzi předsednictva (únor 2008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1/Vyjmutí klubového fotoaparátu a MF zařízení – bod trvá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2/webové stránky od 1.1.2008 budou oficiálně spuštěn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nec kontroly zápisu minulé schůze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/BONITAČNÍ TEST 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/CHK na základě seznamu přihlášených zájemců o posuzování povahového testu vybere 10-12 lidí, kteří jsou způsobilí posuzování tohoto testu. Předsednictvo spolu s CHK odsouhlasí posuzovatele  formou hlasování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/ V bonitační komisi budou 3 posuzovatelé, z toho jen jeden figurant. Bodování psa bude anonymní , napsaný na papírku, to se předá k zapsání zapisovatelc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/ Bonitační komise se bude losovat ,v den uzávěrky bonitace musí být  bonitační komise znám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/ tetovací číslo bude kontrolováno při vážení a měření, a při vstupu do kruhu,  ne po úderu holí, fáze uklidnění bude prováděna, pohlazením nebo i jiným přátelským  kontaktováním figuranta se psem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e/ CHK  zveřejní  tabulku výsledků bonitace( co kolik bodů znamená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/ CHK stanoví organizační podmínky pro bonitac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/ předsednictvo neschválilo kritéria pro výběr posuzovatelů povahového testu , ve znění které obdrželo od  paní Laily Ooms  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/Byla projednána stížnost pana Otradovce na CHK za vyřazení feny Alashka Nellago na bonitaci 4.11.2007 v Hradci Králové a zároveň stížnost na pana ing. Leoše Jančíka  za neprofesionální chování při této bonitac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ne 19.12.2007 se sejde CHK kde bude projednávat tyto stížnosti. CHK musí zvážit další posuzováníing. Jančíka na klubových akcí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/ Do 31.12. 2007 předají členové předsednictva výroční zprávy pro uveřejnění v klubovém zpravodaji 1/2008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/ Jelikož se  začalo diskutovat o povahách potomků nejpoužívanějšího plemeníka, zpracuje výcvikář do další schůze povahy potomků ,po plemenících , kteří se zúčastnili povahových testů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/ Do konce ledna 2007 je nutné přesně stanovit termíny klubových akcí. Nutno kontaktovat vedoucí akce- paní D. Černá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5/ </w:t>
      </w:r>
      <w:r>
        <w:rPr>
          <w:sz w:val="20"/>
          <w:szCs w:val="20"/>
          <w:u w:val="single"/>
        </w:rPr>
        <w:t>Rozpočet výstav</w:t>
      </w:r>
      <w:r>
        <w:rPr>
          <w:sz w:val="20"/>
          <w:szCs w:val="20"/>
        </w:rPr>
        <w:t xml:space="preserve">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Jarní klubová výstava Poděbrady – jelikož výstava bude na konci března 2008, kdy je předpoklad špatného počasí, je nutné zajistit kryté prostory . Paní Šimáková připraví předběžný finanční sumář této výstavy, který do konce ledna pošle e-mailem ke schválení předsednictv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/Rozpočet všech následujících výstav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edoucí všech klubových výstav musí doložit předběžné výdaje, nejpozději s uzávěrkou výstavy. Při překročení výdajů se vedoucí akce bude  podílet na jejich zaplacení. Vedoucí akce podepíše s Klubem BKČR dohodu o hmotné odpovědnosti. Podmínky dohody mezi pořadatelem klubem budou specifikovány na další schůzi předsednictv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7/ Paní Kratochvílová navrhla pozvat, pro výstavu kterou bude pořádat v Jihlavě, francouzkého rozhodčího pana Jean Kerfridena. Pan Kerfriden je dlouholetý chovatel beauceronů, vlastní známou chovatelskou stanici La Cite des Grands Feu, je rozhodčí pro exteriérovou i povahovou část, pro zajímavost připravuje již 20 let psy, mimo jiné i BC,pro natáčení filmů. Proto by bylo dobré udělat tuto akci víkendovou, kdy v sobotu by byla výstava a v neděli bonitace. Paní Kratochvílová připraví předběžný finanční rozpočet této výstavy. Případné překročení výdajů je paní Kratochvílová připravena uhradit formou sponzorského dar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8/ </w:t>
      </w:r>
      <w:r>
        <w:rPr>
          <w:sz w:val="20"/>
          <w:szCs w:val="20"/>
          <w:u w:val="single"/>
        </w:rPr>
        <w:t>LVT v roce 2008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roběhnou dva LVT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/ v červenci na Moravě , v Ivanovicích u Brna – vedoucí akce paní Eva Ilková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/ od 31.8-7.9. v Zátaví u Písku u pana Svobody – vedoucí akce pan Michal Tů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kladní výdaje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n Spolek vystaví pokladní cestovní doklad  - kontrola chovatelské agendy – trasa Praha-Rakovník- ˇustí nad Labem a zpě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ní Jana Šimáková vystaví cestovní doklad – zpravodaje – Poděbrady – Mos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Pokladní zašle jednatelce 3.500 Kč na číslo účtu – rozesílání zpravodajů + náklady na rozesílání zpravodajů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Termín další schůze ½ února 2008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15:00Z</dcterms:created>
  <dc:creator>Dáša</dc:creator>
  <dc:description/>
  <dc:language>en-US</dc:language>
  <cp:lastModifiedBy>Dáša</cp:lastModifiedBy>
  <cp:lastPrinted>2008-02-05T14:03:00Z</cp:lastPrinted>
  <dcterms:modified xsi:type="dcterms:W3CDTF">2008-02-05T13:32:00Z</dcterms:modified>
  <cp:revision>3</cp:revision>
  <dc:subject/>
  <dc:title>SCHŮZE PŘEDSEDNICTVA DNE 13</dc:title>
</cp:coreProperties>
</file>