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ápis z členské schůze Beauceron Klubu ČR, z.s., 24.3.2024 Střítež u Jihl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30 – zahájení členské schůze a následně její ukončení pro nedostatečný počet přítomných členů</w:t>
      </w:r>
    </w:p>
    <w:p>
      <w:pPr>
        <w:pStyle w:val="Normal"/>
        <w:rPr/>
      </w:pPr>
      <w:r>
        <w:rPr/>
        <w:t>Počet přítomných členů je 16. Počet členů Beauceron Klubu je 195. Pro usnášeníschopnost je potřeba nadpoloviční počet členů. Předseda P.Baroš svolal náhradní členskou schůzi na 11:00 téhož d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00 – zahájení náhradní členské schůze.</w:t>
      </w:r>
    </w:p>
    <w:p>
      <w:pPr>
        <w:pStyle w:val="Normal"/>
        <w:rPr/>
      </w:pPr>
      <w:r>
        <w:rPr/>
        <w:t>Na náhradní členské schůzi je možno hlasovat pouze o bodech uvedených v pozvánce na schůzi.</w:t>
      </w:r>
    </w:p>
    <w:p>
      <w:pPr>
        <w:pStyle w:val="Normal"/>
        <w:rPr/>
      </w:pPr>
      <w:r>
        <w:rPr/>
        <w:t>1/ Volba komisí:</w:t>
      </w:r>
    </w:p>
    <w:p>
      <w:pPr>
        <w:pStyle w:val="Normal"/>
        <w:rPr/>
      </w:pPr>
      <w:r>
        <w:rPr/>
        <w:t>Návrhová komise byla zvolena ve složení: M.Součková, K.Vokatá, D.Patasiová</w:t>
      </w:r>
    </w:p>
    <w:p>
      <w:pPr>
        <w:pStyle w:val="Normal"/>
        <w:rPr/>
      </w:pPr>
      <w:r>
        <w:rPr/>
        <w:t>PRO: 16</w:t>
        <w:tab/>
        <w:t>PROTI: 0</w:t>
        <w:tab/>
        <w:t>ZDRŽEL SE: 0</w:t>
      </w:r>
    </w:p>
    <w:p>
      <w:pPr>
        <w:pStyle w:val="Normal"/>
        <w:rPr/>
      </w:pPr>
      <w:r>
        <w:rPr/>
        <w:t>Mandátová a volební komise byla zvolena ve složení: P.Hlavsová, J.Schwabová, V.Stuchlík</w:t>
      </w:r>
    </w:p>
    <w:p>
      <w:pPr>
        <w:pStyle w:val="Normal"/>
        <w:rPr/>
      </w:pPr>
      <w:r>
        <w:rPr/>
        <w:t>PRO: 16</w:t>
        <w:tab/>
        <w:t>PROTI: 0</w:t>
        <w:tab/>
        <w:t>ZDRŽEL SE: 0</w:t>
      </w:r>
    </w:p>
    <w:p>
      <w:pPr>
        <w:pStyle w:val="Normal"/>
        <w:rPr/>
      </w:pPr>
      <w:r>
        <w:rPr/>
        <w:t xml:space="preserve">2/ Zpráva předsedy </w:t>
      </w:r>
    </w:p>
    <w:p>
      <w:pPr>
        <w:pStyle w:val="Normal"/>
        <w:rPr/>
      </w:pPr>
      <w:r>
        <w:rPr/>
        <w:t>Předseda P.Baroš informoval o úspěších našich členů na mistrovství republiky a mistrovství světa, která byly pořádána nebo spolupořádána naším klubem. Dále informoval o mistrovství republiky v canicrossu a pasení, která jsou klubem finančně podporována.</w:t>
      </w:r>
    </w:p>
    <w:p>
      <w:pPr>
        <w:pStyle w:val="Normal"/>
        <w:rPr/>
      </w:pPr>
      <w:r>
        <w:rPr/>
        <w:t>Zpráva z valné hromady ČMKU – pracovníci ČMKU byli pověřeni úpravou výstavního řádu tak, aby se výstav mohly účastnit háravé feny. Změny bychom se mohli dočkat v průběhu roku 202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 září 2023 (13.9.2023) informovala jednatelka klubu Š. Pavliková předsednictvo, že odstupuje z funkce. Do funkce byla 16.9.2023 předsednictvem kooptována P. Obstová.</w:t>
      </w:r>
    </w:p>
    <w:p>
      <w:pPr>
        <w:pStyle w:val="Normal"/>
        <w:rPr/>
      </w:pPr>
      <w:r>
        <w:rPr/>
        <w:t>Členská schůze bere na vědomí zprávu o odstoupení Š. Pavlikové z funkce.</w:t>
      </w:r>
    </w:p>
    <w:p>
      <w:pPr>
        <w:pStyle w:val="Normal"/>
        <w:rPr/>
      </w:pPr>
      <w:r>
        <w:rPr/>
        <w:t>PRO: 16</w:t>
        <w:tab/>
        <w:t>PROTI: 0</w:t>
        <w:tab/>
        <w:t>ZDRŽEL SE: 0</w:t>
      </w:r>
    </w:p>
    <w:p>
      <w:pPr>
        <w:pStyle w:val="Normal"/>
        <w:rPr/>
      </w:pPr>
      <w:r>
        <w:rPr/>
        <w:t>3/ volba jednatele klubu</w:t>
      </w:r>
    </w:p>
    <w:p>
      <w:pPr>
        <w:pStyle w:val="Normal"/>
        <w:rPr/>
      </w:pPr>
      <w:r>
        <w:rPr/>
        <w:t>Volba jednatele: jediným kandidátem na funkci je P. Obstová</w:t>
      </w:r>
    </w:p>
    <w:p>
      <w:pPr>
        <w:pStyle w:val="Normal"/>
        <w:rPr/>
      </w:pPr>
      <w:r>
        <w:rPr/>
        <w:t>Volební komise seznámila schůzi s výsledkem tajného hlasování: Pavla Obstová obdržela 16 hlasů, všechny hlasovací lístky byly platné.</w:t>
      </w:r>
    </w:p>
    <w:p>
      <w:pPr>
        <w:pStyle w:val="Normal"/>
        <w:rPr/>
      </w:pPr>
      <w:r>
        <w:rPr/>
        <w:t>Jednatelem Beauceron klubu ČR byla zvolena Pavla Obs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Plán akcí pro rok 2024 a 2025</w:t>
      </w:r>
    </w:p>
    <w:p>
      <w:pPr>
        <w:pStyle w:val="Normal"/>
        <w:rPr/>
      </w:pPr>
      <w:r>
        <w:rPr/>
        <w:t>Plán výstav a mistrovství pro rok 2024 je již na klubovém webu. Termín MR ve sportovní kynologii čeká na schválení na ČKS.</w:t>
      </w:r>
    </w:p>
    <w:p>
      <w:pPr>
        <w:pStyle w:val="Normal"/>
        <w:rPr/>
      </w:pPr>
      <w:r>
        <w:rPr/>
        <w:t>Mistrovství světa CMBF proběhne ve francouzském Reichshoffenu. Bližší informace zatím nejsou známy. Otázku, zda při MS proběhne i mistrovství v pasení zatím nelze zodpověd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 akcí na rok 2025</w:t>
      </w:r>
    </w:p>
    <w:p>
      <w:pPr>
        <w:pStyle w:val="Normal"/>
        <w:rPr/>
      </w:pPr>
      <w:r>
        <w:rPr/>
        <w:t>Klubová výstava se zadáním titulu Klubový vítěz (s bonitací) – K.Valdhans</w:t>
      </w:r>
    </w:p>
    <w:p>
      <w:pPr>
        <w:pStyle w:val="Normal"/>
        <w:rPr/>
      </w:pPr>
      <w:r>
        <w:rPr/>
        <w:t>Klubová výstava bez zadání titulu Klubový vítěz –J.Schwabová</w:t>
      </w:r>
    </w:p>
    <w:p>
      <w:pPr>
        <w:pStyle w:val="Normal"/>
        <w:rPr/>
      </w:pPr>
      <w:r>
        <w:rPr/>
        <w:t>Speciální výstava (s bonitací) – M.Součková</w:t>
      </w:r>
    </w:p>
    <w:p>
      <w:pPr>
        <w:pStyle w:val="Normal"/>
        <w:rPr/>
      </w:pPr>
      <w:r>
        <w:rPr/>
        <w:t>Termíny a místa upřesní pořadatelé akce jednateli nejpozději do 10.8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ve sportovní kynologii – M.Černá</w:t>
      </w:r>
    </w:p>
    <w:p>
      <w:pPr>
        <w:pStyle w:val="Normal"/>
        <w:rPr/>
      </w:pPr>
      <w:r>
        <w:rPr/>
        <w:t>MR v pasení a cannicrossu klub opětovně podpoří finan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Losování posuzovatelů povah</w:t>
      </w:r>
    </w:p>
    <w:p>
      <w:pPr>
        <w:pStyle w:val="Normal"/>
        <w:rPr/>
      </w:pPr>
      <w:r>
        <w:rPr/>
        <w:t>Jarní bonitace 2024: bude posuzovat zahraniční rozhodčí F. Aubry</w:t>
      </w:r>
    </w:p>
    <w:p>
      <w:pPr>
        <w:pStyle w:val="Normal"/>
        <w:rPr/>
      </w:pPr>
      <w:r>
        <w:rPr/>
        <w:t xml:space="preserve">Podzimní bonitace 2024: </w:t>
      </w:r>
    </w:p>
    <w:p>
      <w:pPr>
        <w:pStyle w:val="Normal"/>
        <w:rPr/>
      </w:pPr>
      <w:r>
        <w:rPr/>
        <w:t>Vylosovány: V.Fejglová, J.Schwabová, L.Gahlerová    náhradnice: L.Táborská, L.Tančev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Hospodaření klubu v r. 2023 a rozpočet na rok 2024</w:t>
      </w:r>
    </w:p>
    <w:p>
      <w:pPr>
        <w:pStyle w:val="Normal"/>
        <w:rPr/>
      </w:pPr>
      <w:r>
        <w:rPr/>
        <w:t>Pokladní K.Drncová přednesla zprávu o hospodaření klubu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0360" cy="71164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u bere členská schůze na vědomí.</w:t>
      </w:r>
    </w:p>
    <w:p>
      <w:pPr>
        <w:pStyle w:val="Normal"/>
        <w:rPr/>
      </w:pPr>
      <w:r>
        <w:rPr/>
        <w:t>PRO: 16</w:t>
        <w:tab/>
        <w:t>PROTI: 0</w:t>
        <w:tab/>
        <w:t>ZDRŽEL SE: 0</w:t>
      </w:r>
    </w:p>
    <w:p>
      <w:pPr>
        <w:pStyle w:val="Normal"/>
        <w:rPr/>
      </w:pPr>
      <w:r>
        <w:rPr/>
        <w:t>Rozpočet na rok 2024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6460" cy="547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ká schůze souhlasí s rozpočtem na rok 2024.</w:t>
      </w:r>
    </w:p>
    <w:p>
      <w:pPr>
        <w:pStyle w:val="Normal"/>
        <w:rPr/>
      </w:pPr>
      <w:r>
        <w:rPr/>
        <w:t>PRO: 16</w:t>
        <w:tab/>
        <w:t>PROTI: 0</w:t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Schválení nového bonitačního řádu.</w:t>
      </w:r>
    </w:p>
    <w:p>
      <w:pPr>
        <w:pStyle w:val="Normal"/>
        <w:rPr/>
      </w:pPr>
      <w:r>
        <w:rPr/>
        <w:t>M.Součková prezentovala návrh nového bonitačního řádu ve znění, které bylo rozesláno členům solečně s pozvánkou na členskou schůzi. Informovala o hlavních změnách oproti původnímu řádu.</w:t>
      </w:r>
    </w:p>
    <w:p>
      <w:pPr>
        <w:pStyle w:val="Normal"/>
        <w:rPr/>
      </w:pPr>
      <w:r>
        <w:rPr/>
        <w:t>Bonitační řád byl schválen v navrhovaném znění.</w:t>
      </w:r>
    </w:p>
    <w:p>
      <w:pPr>
        <w:pStyle w:val="Normal"/>
        <w:rPr/>
      </w:pPr>
      <w:r>
        <w:rPr/>
        <w:t>PRO: 15</w:t>
        <w:tab/>
        <w:t>PROTI: 0</w:t>
        <w:tab/>
        <w:t>ZDRŽEL S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Diskuse na téma ráže signální pistole.</w:t>
      </w:r>
    </w:p>
    <w:p>
      <w:pPr>
        <w:pStyle w:val="Normal"/>
        <w:rPr/>
      </w:pPr>
      <w:r>
        <w:rPr/>
        <w:t xml:space="preserve">Vzhledem k tomu, že se zatím nepodařilo získat oficiální vyjádření francouzského klubu k této tématice, ponecháváme ráži 9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Srovnání genetického profilu ISAG 2006 vs. ISAG 2020</w:t>
      </w:r>
    </w:p>
    <w:p>
      <w:pPr>
        <w:pStyle w:val="Normal"/>
        <w:rPr/>
      </w:pPr>
      <w:r>
        <w:rPr/>
        <w:t xml:space="preserve">Genetický profil slouží k porovnání paternity (otcovství) a maternity (určení, zda je matka biologická) zvířat. V případě pochybností o původu potomka, lze na základě genetického profilu určit příbuzenský vztah dvou zvířat. </w:t>
      </w:r>
    </w:p>
    <w:p>
      <w:pPr>
        <w:pStyle w:val="Normal"/>
        <w:rPr/>
      </w:pPr>
      <w:r>
        <w:rPr/>
        <w:t>V současné době je na trhu více druhů profilů. Zjednodušeně lze říct, že se jedná o ,,starý“ ISAG 2006 a ,,nový“ ISAG 2020. U těchto testů se liší metodika a nejsou vzájemně kompatibilní. Pokud bude mít otec  ISAG2006, nelze určit otcovství u potomka, který má profil ISAG2020.</w:t>
      </w:r>
    </w:p>
    <w:p>
      <w:pPr>
        <w:pStyle w:val="Normal"/>
        <w:rPr/>
      </w:pPr>
      <w:r>
        <w:rPr/>
        <w:t xml:space="preserve">Ke změně profilu dochází kvůli nižší spolehlivost profilu ISAG2006, kdy se jedná o profil testující páry bazí telomer, jejichž počet se snadněji mění. </w:t>
      </w:r>
    </w:p>
    <w:p>
      <w:pPr>
        <w:pStyle w:val="Normal"/>
        <w:jc w:val="center"/>
        <w:rPr/>
      </w:pPr>
      <w:r>
        <w:rPr/>
        <w:t>ISAG 2020 zkoumá variabilitu alel u vybraných genů. Těchto genů je velké množství a je zaručena větší spolehlivost tohoto testu. ISAG 2020 také nabízí hodnocení heterozygotnosti jedince. Heterozygotnost je důležitá z hlediska genetické variability jedince. Při nahromadění recesivních alel  (např. při příbuzenské plemenitbě) dochází k inbreedingové depresi. Při nahromadění dominantních alel zase k overdominanci. Z hlediska plemenitby je výhodné mít v populaci heterozygo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3205</wp:posOffset>
                </wp:positionV>
                <wp:extent cx="3032760" cy="2275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405"/>
                              <w:gridCol w:w="2371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F0AD00"/>
                                    <w:left w:val="single" w:sz="8" w:space="0" w:color="F0AD00"/>
                                    <w:bottom w:val="single" w:sz="8" w:space="0" w:color="F0AD00"/>
                                    <w:right w:val="single" w:sz="8" w:space="0" w:color="F0AD00"/>
                                  </w:tcBorders>
                                  <w:shd w:fill="FCF1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Corbel" w:hAnsi="Corbe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STR dle ISAG 2006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F0AD00"/>
                                    <w:left w:val="single" w:sz="8" w:space="0" w:color="F0AD00"/>
                                    <w:bottom w:val="single" w:sz="8" w:space="0" w:color="F0AD00"/>
                                    <w:right w:val="single" w:sz="8" w:space="0" w:color="F0AD00"/>
                                  </w:tcBorders>
                                  <w:shd w:fill="FCF1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Corbel" w:hAnsi="Corbe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SNP</w:t>
                                  </w:r>
                                  <w:r>
                                    <w:rPr>
                                      <w:rFonts w:eastAsia="Times New Roman" w:cs="Arial" w:ascii="Corbel" w:hAnsi="Corbel"/>
                                      <w:b/>
                                      <w:bCs/>
                                      <w:color w:val="000000"/>
                                      <w:kern w:val="0"/>
                                      <w:position w:val="1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dle ISAG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F0AD00"/>
                                    <w:left w:val="single" w:sz="8" w:space="0" w:color="F0AD00"/>
                                    <w:bottom w:val="single" w:sz="8" w:space="0" w:color="F0AD00"/>
                                    <w:right w:val="single" w:sz="8" w:space="0" w:color="F0AD00"/>
                                  </w:tcBorders>
                                  <w:shd w:fill="F9E3C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Corbel" w:hAnsi="Corbe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21 markerů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F0AD00"/>
                                    <w:left w:val="single" w:sz="8" w:space="0" w:color="F0AD00"/>
                                    <w:bottom w:val="single" w:sz="8" w:space="0" w:color="F0AD00"/>
                                    <w:right w:val="single" w:sz="8" w:space="0" w:color="F0AD00"/>
                                  </w:tcBorders>
                                  <w:shd w:fill="F9E3C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Corbel" w:hAnsi="Corbe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14 (117 ) marker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F0AD00"/>
                                    <w:left w:val="single" w:sz="8" w:space="0" w:color="F0AD00"/>
                                    <w:bottom w:val="single" w:sz="8" w:space="0" w:color="F0AD00"/>
                                    <w:right w:val="single" w:sz="8" w:space="0" w:color="F0AD00"/>
                                  </w:tcBorders>
                                  <w:shd w:fill="FCF1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Corbel" w:hAnsi="Corbe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mikrosatelity, 3x rychleji mutují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F0AD00"/>
                                    <w:left w:val="single" w:sz="8" w:space="0" w:color="F0AD00"/>
                                    <w:bottom w:val="single" w:sz="8" w:space="0" w:color="F0AD00"/>
                                    <w:right w:val="single" w:sz="8" w:space="0" w:color="F0AD00"/>
                                  </w:tcBorders>
                                  <w:shd w:fill="FCF1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Corbel" w:hAnsi="Corbe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varianty markeru (heterozygot, dominantní a recesivní homozygo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F0AD00"/>
                                    <w:left w:val="single" w:sz="8" w:space="0" w:color="F0AD00"/>
                                    <w:bottom w:val="single" w:sz="8" w:space="0" w:color="F0AD00"/>
                                    <w:right w:val="single" w:sz="8" w:space="0" w:color="F0AD00"/>
                                  </w:tcBorders>
                                  <w:shd w:fill="F9E3C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Corbel" w:hAnsi="Corbe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lze ručně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F0AD00"/>
                                    <w:left w:val="single" w:sz="8" w:space="0" w:color="F0AD00"/>
                                    <w:bottom w:val="single" w:sz="8" w:space="0" w:color="F0AD00"/>
                                    <w:right w:val="single" w:sz="8" w:space="0" w:color="F0AD00"/>
                                  </w:tcBorders>
                                  <w:shd w:fill="F9E3C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Corbel" w:hAnsi="Corbe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porovnání v laboratoř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F0AD00"/>
                                    <w:left w:val="single" w:sz="8" w:space="0" w:color="F0AD00"/>
                                    <w:bottom w:val="single" w:sz="8" w:space="0" w:color="F0AD00"/>
                                    <w:right w:val="single" w:sz="8" w:space="0" w:color="F0AD00"/>
                                  </w:tcBorders>
                                  <w:shd w:fill="FCF1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Corbel" w:hAnsi="Corbe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nižší spolehlivost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F0AD00"/>
                                    <w:left w:val="single" w:sz="8" w:space="0" w:color="F0AD00"/>
                                    <w:bottom w:val="single" w:sz="8" w:space="0" w:color="F0AD00"/>
                                    <w:right w:val="single" w:sz="8" w:space="0" w:color="F0AD00"/>
                                  </w:tcBorders>
                                  <w:shd w:fill="FCF1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Corbel" w:hAnsi="Corbe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vyšší spolehlivos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79.15pt;mso-wrap-distance-left:7.05pt;mso-wrap-distance-right:0pt;mso-wrap-distance-top:0pt;mso-wrap-distance-bottom:0pt;margin-top:19.15pt;mso-position-vertical-relative:text;margin-left:21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405"/>
                        <w:gridCol w:w="2371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8" w:space="0" w:color="F0AD00"/>
                              <w:left w:val="single" w:sz="8" w:space="0" w:color="F0AD00"/>
                              <w:bottom w:val="single" w:sz="8" w:space="0" w:color="F0AD00"/>
                              <w:right w:val="single" w:sz="8" w:space="0" w:color="F0AD00"/>
                            </w:tcBorders>
                            <w:shd w:fill="FCF1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orbel" w:hAnsi="Corbe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STR dle ISAG 2006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F0AD00"/>
                              <w:left w:val="single" w:sz="8" w:space="0" w:color="F0AD00"/>
                              <w:bottom w:val="single" w:sz="8" w:space="0" w:color="F0AD00"/>
                              <w:right w:val="single" w:sz="8" w:space="0" w:color="F0AD00"/>
                            </w:tcBorders>
                            <w:shd w:fill="FCF1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orbel" w:hAnsi="Corbe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SNP</w:t>
                            </w:r>
                            <w:r>
                              <w:rPr>
                                <w:rFonts w:eastAsia="Times New Roman" w:cs="Arial" w:ascii="Corbel" w:hAnsi="Corbel"/>
                                <w:b/>
                                <w:bCs/>
                                <w:color w:val="000000"/>
                                <w:kern w:val="0"/>
                                <w:position w:val="1"/>
                                <w:sz w:val="20"/>
                                <w:szCs w:val="20"/>
                                <w:lang w:eastAsia="cs-CZ"/>
                              </w:rPr>
                              <w:t xml:space="preserve"> dle ISAG 20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8" w:space="0" w:color="F0AD00"/>
                              <w:left w:val="single" w:sz="8" w:space="0" w:color="F0AD00"/>
                              <w:bottom w:val="single" w:sz="8" w:space="0" w:color="F0AD00"/>
                              <w:right w:val="single" w:sz="8" w:space="0" w:color="F0AD00"/>
                            </w:tcBorders>
                            <w:shd w:fill="F9E3C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orbel" w:hAnsi="Corbe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21 markerů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F0AD00"/>
                              <w:left w:val="single" w:sz="8" w:space="0" w:color="F0AD00"/>
                              <w:bottom w:val="single" w:sz="8" w:space="0" w:color="F0AD00"/>
                              <w:right w:val="single" w:sz="8" w:space="0" w:color="F0AD00"/>
                            </w:tcBorders>
                            <w:shd w:fill="F9E3C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orbel" w:hAnsi="Corbe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14 (117 ) markerů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8" w:space="0" w:color="F0AD00"/>
                              <w:left w:val="single" w:sz="8" w:space="0" w:color="F0AD00"/>
                              <w:bottom w:val="single" w:sz="8" w:space="0" w:color="F0AD00"/>
                              <w:right w:val="single" w:sz="8" w:space="0" w:color="F0AD00"/>
                            </w:tcBorders>
                            <w:shd w:fill="FCF1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orbel" w:hAnsi="Corbe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mikrosatelity, 3x rychleji mutují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F0AD00"/>
                              <w:left w:val="single" w:sz="8" w:space="0" w:color="F0AD00"/>
                              <w:bottom w:val="single" w:sz="8" w:space="0" w:color="F0AD00"/>
                              <w:right w:val="single" w:sz="8" w:space="0" w:color="F0AD00"/>
                            </w:tcBorders>
                            <w:shd w:fill="FCF1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orbel" w:hAnsi="Corbe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varianty markeru (heterozygot, dominantní a recesivní homozygot)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8" w:space="0" w:color="F0AD00"/>
                              <w:left w:val="single" w:sz="8" w:space="0" w:color="F0AD00"/>
                              <w:bottom w:val="single" w:sz="8" w:space="0" w:color="F0AD00"/>
                              <w:right w:val="single" w:sz="8" w:space="0" w:color="F0AD00"/>
                            </w:tcBorders>
                            <w:shd w:fill="F9E3C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orbel" w:hAnsi="Corbe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lze ručně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F0AD00"/>
                              <w:left w:val="single" w:sz="8" w:space="0" w:color="F0AD00"/>
                              <w:bottom w:val="single" w:sz="8" w:space="0" w:color="F0AD00"/>
                              <w:right w:val="single" w:sz="8" w:space="0" w:color="F0AD00"/>
                            </w:tcBorders>
                            <w:shd w:fill="F9E3C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orbel" w:hAnsi="Corbe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porovnání v laboratoři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8" w:space="0" w:color="F0AD00"/>
                              <w:left w:val="single" w:sz="8" w:space="0" w:color="F0AD00"/>
                              <w:bottom w:val="single" w:sz="8" w:space="0" w:color="F0AD00"/>
                              <w:right w:val="single" w:sz="8" w:space="0" w:color="F0AD00"/>
                            </w:tcBorders>
                            <w:shd w:fill="FCF1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orbel" w:hAnsi="Corbe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 xml:space="preserve">nižší spolehlivost 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F0AD00"/>
                              <w:left w:val="single" w:sz="8" w:space="0" w:color="F0AD00"/>
                              <w:bottom w:val="single" w:sz="8" w:space="0" w:color="F0AD00"/>
                              <w:right w:val="single" w:sz="8" w:space="0" w:color="F0AD00"/>
                            </w:tcBorders>
                            <w:shd w:fill="FCF1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Corbel" w:hAnsi="Corbe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 xml:space="preserve">vyšší spolehlivos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ceron klub ČR nemá zavedeny povinné genetické profily. Amis du Beauceron ano. Neurčuje, který si má majitel vybrat.</w:t>
      </w:r>
    </w:p>
    <w:p>
      <w:pPr>
        <w:pStyle w:val="Normal"/>
        <w:rPr/>
      </w:pPr>
      <w:r>
        <w:rPr/>
        <w:t>Beauceron klub ČR doporučuje genetický profil dle ISAG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Poznatky z genetického semináře Genomia</w:t>
      </w:r>
    </w:p>
    <w:p>
      <w:pPr>
        <w:pStyle w:val="Normal"/>
        <w:rPr/>
      </w:pPr>
      <w:r>
        <w:rPr/>
        <w:t>Beauceron je plemeno poměrně nezatížené testovatelnými onemocněními. Doporučitelné je testovat:</w:t>
      </w:r>
    </w:p>
    <w:p>
      <w:pPr>
        <w:pStyle w:val="Normal"/>
        <w:rPr/>
      </w:pPr>
      <w:r>
        <w:rPr/>
        <w:t>- DF (hluchota, surdité)</w:t>
      </w:r>
    </w:p>
    <w:p>
      <w:pPr>
        <w:pStyle w:val="Normal"/>
        <w:rPr/>
      </w:pPr>
      <w:r>
        <w:rPr/>
        <w:t>- dlouhou srst dle FGF5 variantu M1</w:t>
      </w:r>
    </w:p>
    <w:p>
      <w:pPr>
        <w:pStyle w:val="Normal"/>
        <w:rPr/>
      </w:pPr>
      <w:r>
        <w:rPr/>
        <w:t>- pro chovatele harlekýnu merle gen kvůli mozaice a cryptic merle</w:t>
      </w:r>
    </w:p>
    <w:p>
      <w:pPr>
        <w:pStyle w:val="Normal"/>
        <w:rPr/>
      </w:pPr>
      <w:r>
        <w:rPr/>
        <w:t>Pro genetické testy využívejte akreditované laboratoře ideálně v RANK1. Akreditace zaručuje, že laboratoř používá správnou metodiku testování a RANK hodnotí chybovost dané laboratoře. Z nejznámějších u nás má akreditace a RANK1 Laboklin a Genomia. U ostatních si toto lze ověřit na webových stránkách laboratoří.</w:t>
      </w:r>
    </w:p>
    <w:p>
      <w:pPr>
        <w:pStyle w:val="Normal"/>
        <w:rPr>
          <w:b/>
          <w:b/>
        </w:rPr>
      </w:pPr>
      <w:r>
        <w:rPr>
          <w:b/>
        </w:rPr>
        <w:t>Užitečné databáze jsou:</w:t>
      </w:r>
    </w:p>
    <w:p>
      <w:pPr>
        <w:pStyle w:val="Normal"/>
        <w:rPr/>
      </w:pPr>
      <w:r>
        <w:rPr/>
        <w:t>- OMIA – genetické jevy u psů (typ dědičnosti, klinické projevy, prevalence, odkazy na publikace)</w:t>
      </w:r>
    </w:p>
    <w:p>
      <w:pPr>
        <w:pStyle w:val="Normal"/>
        <w:rPr/>
      </w:pPr>
      <w:hyperlink r:id="rId4">
        <w:r>
          <w:rPr>
            <w:rStyle w:val="InternetLink"/>
          </w:rPr>
          <w:t>https://www.omia.org/home/</w:t>
        </w:r>
      </w:hyperlink>
    </w:p>
    <w:p>
      <w:pPr>
        <w:pStyle w:val="Normal"/>
        <w:rPr/>
      </w:pPr>
      <w:r>
        <w:rPr/>
        <w:t>- IPFD – užitečnost testů pro dané plemeno (zelená, žlutá, červená tlapička)</w:t>
      </w:r>
    </w:p>
    <w:p>
      <w:pPr>
        <w:pStyle w:val="Normal"/>
        <w:rPr/>
      </w:pPr>
      <w:hyperlink r:id="rId5">
        <w:r>
          <w:rPr>
            <w:rStyle w:val="InternetLink"/>
          </w:rPr>
          <w:t>https://dogwellnet.com/breeds/pedigree/beauceron-r91/</w:t>
        </w:r>
      </w:hyperlink>
    </w:p>
    <w:p>
      <w:pPr>
        <w:pStyle w:val="Normal"/>
        <w:rPr>
          <w:b/>
          <w:b/>
        </w:rPr>
      </w:pPr>
      <w:r>
        <w:rPr>
          <w:b/>
        </w:rPr>
        <w:t>Zbarvení:</w:t>
      </w:r>
    </w:p>
    <w:p>
      <w:pPr>
        <w:pStyle w:val="Normal"/>
        <w:rPr/>
      </w:pPr>
      <w:r>
        <w:rPr/>
        <w:t>- bílé flíčky na náprsence zatím nelze testovat</w:t>
      </w:r>
    </w:p>
    <w:p>
      <w:pPr>
        <w:pStyle w:val="Normal"/>
        <w:rPr/>
      </w:pPr>
      <w:r>
        <w:rPr/>
        <w:t>- u beauceronů je přirozeně (díky zbarvení černá s pálením) se vyskytující také recesivní zesvětlující alela; při setkání recesivních alel je možný výskyt hnědé s pálením, modré s pálením, isabely. Při výskytu těchto zbarvení neudělal nutně chovatel chybu! U beauceronů není znám výskyt genetického onemocnění spojeného s barevnými variantami, jako je tomu např. u dobrmanů.</w:t>
      </w:r>
    </w:p>
    <w:p>
      <w:pPr>
        <w:pStyle w:val="Normal"/>
        <w:rPr>
          <w:b/>
          <w:b/>
        </w:rPr>
      </w:pPr>
      <w:r>
        <w:rPr>
          <w:b/>
        </w:rPr>
        <w:t>Zodpovědné chovatelské strategi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3415" cy="287083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750" cy="290830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830" cy="3188335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7265" cy="343662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Zasílání členských známek</w:t>
      </w:r>
    </w:p>
    <w:p>
      <w:pPr>
        <w:pStyle w:val="Normal"/>
        <w:rPr/>
      </w:pPr>
      <w:r>
        <w:rPr/>
        <w:t>Bylo diskutováno zasílání členských známek, kolik členů je potřebuje a jaké jsou časové a finanční náklady na jejich distrib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Členské známky na rok 2024 budou zasílány nebo osobně předávány pouze na vyžádání u jednatele klubu.</w:t>
      </w:r>
    </w:p>
    <w:p>
      <w:pPr>
        <w:pStyle w:val="Normal"/>
        <w:rPr/>
      </w:pPr>
      <w:r>
        <w:rPr/>
        <w:t>PRO: 16</w:t>
        <w:tab/>
        <w:t>PROTI: 0</w:t>
        <w:tab/>
        <w:t>ZDRŽEL SE: 0</w:t>
      </w:r>
    </w:p>
    <w:p>
      <w:pPr>
        <w:pStyle w:val="Normal"/>
        <w:rPr/>
      </w:pPr>
      <w:r>
        <w:rPr/>
        <w:t>12/ Předání ocenění Klubový šampion a Nejlepší (pracovním, sportovním a výstavním) pes a fena roku 202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9130" cy="4916805"/>
            <wp:effectExtent l="0" t="0" r="0" b="0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 Diskuse</w:t>
      </w:r>
    </w:p>
    <w:p>
      <w:pPr>
        <w:pStyle w:val="Normal"/>
        <w:rPr/>
      </w:pPr>
      <w:r>
        <w:rPr/>
        <w:t>M. Součková prezentovala statistiku úmrtí beauceronů finského klub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5562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zpracování podobné statistiky pro český chov žádá M.Součková majitele beauceronů, aby zasílali údaje (jméno psa, rok úmrtí, diagnóza- pokud je známá) na adresu </w:t>
      </w:r>
      <w:hyperlink r:id="rId12">
        <w:r>
          <w:rPr>
            <w:rStyle w:val="InternetLink"/>
          </w:rPr>
          <w:t>pch.beauceron@seznam.cz</w:t>
        </w:r>
      </w:hyperlink>
      <w:r>
        <w:rPr/>
        <w:t xml:space="preserve"> (i zpětně). </w:t>
      </w:r>
    </w:p>
    <w:p>
      <w:pPr>
        <w:pStyle w:val="Normal"/>
        <w:rPr/>
      </w:pPr>
      <w:r>
        <w:rPr/>
        <w:t>Dále M.Součková nabízí zpracování statistik váhových přírůstků štěňat 0-8 týdnů (především pro začínající chovatele) a mladých psů (pro nové majitele štěňat).</w:t>
      </w:r>
    </w:p>
    <w:p>
      <w:pPr>
        <w:pStyle w:val="Normal"/>
        <w:rPr/>
      </w:pPr>
      <w:r>
        <w:rPr/>
        <w:t xml:space="preserve">Pro zpracování posílejte podklady na adresu </w:t>
      </w:r>
      <w:hyperlink r:id="rId13">
        <w:r>
          <w:rPr>
            <w:rStyle w:val="InternetLink"/>
          </w:rPr>
          <w:t>pch.beauceron@seznam.cz</w:t>
        </w:r>
      </w:hyperlink>
    </w:p>
    <w:p>
      <w:pPr>
        <w:pStyle w:val="Odstavecseseznamem"/>
        <w:numPr>
          <w:ilvl w:val="0"/>
          <w:numId w:val="1"/>
        </w:numPr>
        <w:rPr/>
      </w:pPr>
      <w:r>
        <w:rPr/>
        <w:t xml:space="preserve">Záznamy o hmotnosti štěňat ve věku 0-1-2-3-4-5-6-7-8 týdnů + pohlaví štěněte (záznamy od chovatelů). </w:t>
      </w:r>
    </w:p>
    <w:p>
      <w:pPr>
        <w:pStyle w:val="Odstavecseseznamem"/>
        <w:numPr>
          <w:ilvl w:val="0"/>
          <w:numId w:val="1"/>
        </w:numPr>
        <w:rPr/>
      </w:pPr>
      <w:r>
        <w:rPr/>
        <w:t>Záznamy o hmotnosti psů a fen ve věku 2-3-4-5-6-7-8-9-10-11-12-24 měsíců, doplnit pohlaví a kohoutkovou výšku v dospělosti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Jména daných jedinců není nutné uvádět. Data budou sbírána cca 1-2 roky a následně vyhodnocena. </w:t>
      </w:r>
    </w:p>
    <w:p>
      <w:pPr>
        <w:pStyle w:val="Normal"/>
        <w:rPr/>
      </w:pPr>
      <w:r>
        <w:rPr/>
        <w:t>Dále byla diskutována témata: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Zkoušky opravňující ke vstupu do třídy pracovní – jsou určeny směrnicemi ČMKU, konkrétně: Příloha 4 ke směrnici o certifikátech (nelovecká pracovní plemena) </w:t>
      </w:r>
      <w:hyperlink r:id="rId14">
        <w:r>
          <w:rPr>
            <w:rStyle w:val="InternetLink"/>
          </w:rPr>
          <w:t>https://www.cmku.cz/data/dokumenty/423---priloha-4-ke-smernici-o-certifikatech-(nelovecka-pracovni-plemena).pdf</w:t>
        </w:r>
      </w:hyperlink>
    </w:p>
    <w:p>
      <w:pPr>
        <w:pStyle w:val="Normal"/>
        <w:ind w:left="720" w:hanging="0"/>
        <w:rPr/>
      </w:pPr>
      <w:r>
        <w:rPr/>
        <w:t>Pro plemeno beauceron se uvádí:</w:t>
      </w:r>
    </w:p>
    <w:p>
      <w:pPr>
        <w:pStyle w:val="Odstavecseseznamem"/>
        <w:numPr>
          <w:ilvl w:val="1"/>
          <w:numId w:val="2"/>
        </w:numPr>
        <w:rPr/>
      </w:pPr>
      <w:r>
        <w:rPr/>
        <w:t>Certifikát vystavený ČKS nebo MSKS: zkoušky dle MZŘ IGP IGPZTP, IGP-V, IGP-1, IFH-1, IGP-FH, GPr-1, zkoušky dle NZŘ ZM, ZVV 1, ZPS 1, ZPO 1, MR 1</w:t>
      </w:r>
    </w:p>
    <w:p>
      <w:pPr>
        <w:pStyle w:val="Odstavecseseznamem"/>
        <w:numPr>
          <w:ilvl w:val="1"/>
          <w:numId w:val="2"/>
        </w:numPr>
        <w:rPr/>
      </w:pPr>
      <w:r>
        <w:rPr/>
        <w:t>Certifikát vystavený KJ: ZPU2</w:t>
      </w:r>
    </w:p>
    <w:p>
      <w:pPr>
        <w:pStyle w:val="Odstavecseseznamem"/>
        <w:numPr>
          <w:ilvl w:val="1"/>
          <w:numId w:val="2"/>
        </w:numPr>
        <w:rPr/>
      </w:pPr>
      <w:r>
        <w:rPr/>
        <w:t>Certifikát vystavený SZBK ČR: Všechny zkoušky dle ZŘ ČR záchranných psů mimo zkoušky vytrvalostní, ZZZ, všechny zkoušky dle MZŘ IPOR mimo zkoušky RH-V</w:t>
      </w:r>
    </w:p>
    <w:p>
      <w:pPr>
        <w:pStyle w:val="Odstavecseseznamem"/>
        <w:numPr>
          <w:ilvl w:val="0"/>
          <w:numId w:val="2"/>
        </w:numPr>
        <w:rPr/>
      </w:pPr>
      <w:r>
        <w:rPr/>
        <w:t>Zkoušky uznávané pro třídu chovnosti Recommandé místo povahového testu</w:t>
      </w:r>
    </w:p>
    <w:p>
      <w:pPr>
        <w:pStyle w:val="Odstavecseseznamem"/>
        <w:numPr>
          <w:ilvl w:val="0"/>
          <w:numId w:val="2"/>
        </w:numPr>
        <w:rPr/>
      </w:pPr>
      <w:r>
        <w:rPr/>
        <w:t>Komentáře posuzovatelů povahového testu k zadaným známkám</w:t>
      </w:r>
    </w:p>
    <w:p>
      <w:pPr>
        <w:pStyle w:val="Odstavecseseznamem"/>
        <w:numPr>
          <w:ilvl w:val="0"/>
          <w:numId w:val="2"/>
        </w:numPr>
        <w:rPr/>
      </w:pPr>
      <w:r>
        <w:rPr/>
        <w:t>Zpracování / obnovení „příručky“ pro nové majitele štěňat „Beauceron, ovčák z Francie“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 Usnesení členské schůze</w:t>
      </w:r>
    </w:p>
    <w:p>
      <w:pPr>
        <w:pStyle w:val="Odstavecseseznamem"/>
        <w:numPr>
          <w:ilvl w:val="0"/>
          <w:numId w:val="2"/>
        </w:numPr>
        <w:rPr/>
      </w:pPr>
      <w:r>
        <w:rPr/>
        <w:t>Členská schůze bere na vědomí rezignaci Š. Pavlikové na funkci jednatele k 13.9.2023 a následnou kooptaci Pavly Obstové za jednatele klubu dne 16.9.2023.</w:t>
      </w:r>
    </w:p>
    <w:p>
      <w:pPr>
        <w:pStyle w:val="Odstavecseseznamem"/>
        <w:numPr>
          <w:ilvl w:val="0"/>
          <w:numId w:val="2"/>
        </w:numPr>
        <w:rPr/>
      </w:pPr>
      <w:r>
        <w:rPr/>
        <w:t>Členská schůze v řádné tajné volbě zvolila Pavlu Obstovou jednatelkou Beauceron Klubu ČR, z.s.</w:t>
      </w:r>
    </w:p>
    <w:p>
      <w:pPr>
        <w:pStyle w:val="Odstavecseseznamem"/>
        <w:numPr>
          <w:ilvl w:val="0"/>
          <w:numId w:val="2"/>
        </w:numPr>
        <w:rPr/>
      </w:pPr>
      <w:r>
        <w:rPr/>
        <w:t>Členská schůze bere na vědomí zprávu o hospodaření za rok 2023 a schvaluje předložený rozpočet na rok 2024.</w:t>
      </w:r>
    </w:p>
    <w:p>
      <w:pPr>
        <w:pStyle w:val="Odstavecseseznamem"/>
        <w:numPr>
          <w:ilvl w:val="0"/>
          <w:numId w:val="2"/>
        </w:numPr>
        <w:rPr/>
      </w:pPr>
      <w:r>
        <w:rPr/>
        <w:t>Členská schůze schvaluje bonitační řád v navrhovaném znění.</w:t>
      </w:r>
    </w:p>
    <w:p>
      <w:pPr>
        <w:pStyle w:val="Odstavecseseznamem"/>
        <w:numPr>
          <w:ilvl w:val="0"/>
          <w:numId w:val="2"/>
        </w:numPr>
        <w:rPr/>
      </w:pPr>
      <w:r>
        <w:rPr/>
        <w:t>Členské známky na rok 2024 budou zasílány nebo osobně předávány pouze na vyžádání u jednatele klubu.</w:t>
      </w:r>
    </w:p>
    <w:p>
      <w:pPr>
        <w:pStyle w:val="Normal"/>
        <w:rPr/>
      </w:pPr>
      <w:r>
        <w:rPr/>
        <w:t>PRO: 16</w:t>
        <w:tab/>
        <w:t>PROTI: 0</w:t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M. Sou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omia.org/home/" TargetMode="External"/><Relationship Id="rId5" Type="http://schemas.openxmlformats.org/officeDocument/2006/relationships/hyperlink" Target="https://dogwellnet.com/breeds/pedigree/beauceron-r91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mailto:pch.beauceron@seznam.cz" TargetMode="External"/><Relationship Id="rId13" Type="http://schemas.openxmlformats.org/officeDocument/2006/relationships/hyperlink" Target="mailto:pch.beauceron@seznam.cz" TargetMode="External"/><Relationship Id="rId14" Type="http://schemas.openxmlformats.org/officeDocument/2006/relationships/hyperlink" Target="https://www.cmku.cz/data/dokumenty/423---priloha-4-ke-smernici-o-certifikatech-(nelovecka-pracovni-plemena)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6:00Z</dcterms:created>
  <dc:creator>Marcela Souckova</dc:creator>
  <dc:description/>
  <cp:keywords/>
  <dc:language>en-US</dc:language>
  <cp:lastModifiedBy>Marcela Souckova</cp:lastModifiedBy>
  <dcterms:modified xsi:type="dcterms:W3CDTF">2024-04-02T10:36:00Z</dcterms:modified>
  <cp:revision>2</cp:revision>
  <dc:subject/>
  <dc:title/>
</cp:coreProperties>
</file>