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členské schůze Beauceronklubu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června 2007, Červená strá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rogram členské schůze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A) volba mandátové a návrhové komis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B) zprávy předsednictv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C) akce pro rok 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D) určení druhů chov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E) volb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F) disku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A) Mandátová a volební komis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va Ilková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Václav Kazda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Hana Tům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řij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ávrhová komis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Ivana Freimannová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Karel Otradove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Olga Pavlinc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řijat</w:t>
            </w:r>
          </w:p>
        </w:tc>
      </w:tr>
    </w:tbl>
    <w:p>
      <w:pPr>
        <w:pStyle w:val="Normal"/>
        <w:rPr/>
      </w:pPr>
      <w:r>
        <w:rPr/>
        <w:t>B) Zprávy členů předsedni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lán akcí na rok 2008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800"/>
        <w:gridCol w:w="19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ís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oucí ak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adáváním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ěbra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ákov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ová výstava bez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r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hla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ochvílov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výs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m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ou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tace a svod doro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lov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tace a svod doro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z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lův Dvů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lem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výcvik.tábor + bonitace a sv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r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zhodčí na klubové akce stanoví chovatelská komise.</w:t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řij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práva pracovní komise určené minulou členskou schůzí:</w:t>
      </w:r>
    </w:p>
    <w:p>
      <w:pPr>
        <w:pStyle w:val="Normal"/>
        <w:rPr/>
      </w:pPr>
      <w:r>
        <w:rPr/>
        <w:tab/>
        <w:t>Určení druhů chovu – dosud pouze chov řízený (3 druhy chovu stmeleny v jeden)</w:t>
      </w:r>
    </w:p>
    <w:p>
      <w:pPr>
        <w:pStyle w:val="Normal"/>
        <w:rPr/>
      </w:pPr>
      <w:r>
        <w:rPr/>
        <w:tab/>
        <w:tab/>
        <w:t xml:space="preserve">po diskuzi návrh na </w:t>
      </w:r>
      <w:r>
        <w:rPr>
          <w:b/>
        </w:rPr>
        <w:t>2 druhy chovu: kontrolovaný a výběrový</w:t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řijat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odmínky pro výběrový chov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) DKK 0 / 0</w:t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řijat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) pes i fena musí být buď šampion nebo Récommandé</w:t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řij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3) pes i fena musí mít buď pracovní certifikát nebo Récommandé</w:t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řijat</w:t>
            </w:r>
          </w:p>
        </w:tc>
      </w:tr>
    </w:tbl>
    <w:p>
      <w:pPr>
        <w:pStyle w:val="Normal"/>
        <w:rPr/>
      </w:pPr>
      <w:r>
        <w:rPr/>
        <w:t>E) volby předsednictva Beauceronklubu ČR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4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ředsed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Spol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čet hlasů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artin Vykou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ístopředsed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Kratochvílov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čet hlasů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ednatel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mar Čern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čet hlasů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okladní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a Patasiov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čet hlasů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oradce chovu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Součkov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čet hlasů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redaktor zpravodaj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Šimákov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čet hlasů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4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výcvikář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ů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čet hlasů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Lidka Kazdov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900"/>
        <w:gridCol w:w="15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revizní komis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 Otradove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čet hlasů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/>
              <w:t>předseda R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lav Kaz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Kříč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45"/>
        <w:gridCol w:w="1620"/>
        <w:gridCol w:w="2444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hovatelská komise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ena Dvořákov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čet hlasů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la Oo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š Jančí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a Tůmov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Gláslov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45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ýcviková komise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Šimák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ka Kazd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mar Čer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řij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45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redakční rada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Šimák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Ilk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éla Richter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řij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isku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lášení Klubových šampionů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ový šampion práce i krás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ón z Husovy tvrz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ový šampion prá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o z Koláčkova ranč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ový šampion krás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o z Koláčkova ranč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ávrh na </w:t>
      </w:r>
      <w:r>
        <w:rPr>
          <w:b/>
        </w:rPr>
        <w:t>snížení poplatku za svod dorostu pro nečleny Beauceronklubu ČR</w:t>
      </w:r>
    </w:p>
    <w:p>
      <w:pPr>
        <w:pStyle w:val="Normal"/>
        <w:ind w:left="1416" w:firstLine="708"/>
        <w:rPr/>
      </w:pPr>
      <w:r>
        <w:rPr>
          <w:b/>
        </w:rPr>
        <w:t xml:space="preserve"> </w:t>
      </w:r>
      <w:r>
        <w:rPr>
          <w:b/>
        </w:rPr>
        <w:t>na 200,- Kč</w:t>
      </w:r>
      <w:r>
        <w:rPr/>
        <w:t xml:space="preserve"> (stejný jako pro členy)</w:t>
      </w:r>
    </w:p>
    <w:p>
      <w:pPr>
        <w:pStyle w:val="Normal"/>
        <w:rPr/>
      </w:pPr>
      <w:r>
        <w:rPr/>
        <w:tab/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řijat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Návrh na snížení poplatku za opakování povahového testu bonitace</w:t>
      </w:r>
    </w:p>
    <w:p>
      <w:pPr>
        <w:pStyle w:val="Normal"/>
        <w:ind w:left="720" w:hanging="0"/>
        <w:rPr/>
      </w:pPr>
      <w:r>
        <w:rPr/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nepřij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 členské schůze </w:t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ání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elo s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nesení přij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58.9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Zapsala Olga Pavlincová dne 2. června 2007 na Červené strá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01:00Z</dcterms:created>
  <dc:creator>Olga Pavlincová</dc:creator>
  <dc:description/>
  <cp:keywords/>
  <dc:language>en-US</dc:language>
  <cp:lastModifiedBy>Olga Pavlincová</cp:lastModifiedBy>
  <dcterms:modified xsi:type="dcterms:W3CDTF">2007-07-12T07:20:00Z</dcterms:modified>
  <cp:revision>1</cp:revision>
  <dc:subject/>
  <dc:title>Zápis</dc:title>
</cp:coreProperties>
</file>