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ŮZE PŘEDSEDNICTVA DNE 15.2.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tomni: Zdeněk Spolek, Kateřina Kratochvílová, Dagmar Černá, Eva Gláslová, Jitka Hiršlová, Martin Vyk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Klubové akce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. 5. 2007  Svod mladých + bonitace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místo: zajistí jednatelka , posuzování povahovaného testu manželé Armatolovi, vedoucí akce Dagmar Černá, přihlášky na bonitaci a svod se zasílají paní Marcele Součkov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. 5. 2007  Klubová výstava BKČR  se zadáním klubového vítěze</w:t>
      </w:r>
    </w:p>
    <w:p>
      <w:pPr>
        <w:pStyle w:val="Normal"/>
        <w:rPr/>
      </w:pPr>
      <w:r>
        <w:rPr/>
        <w:t xml:space="preserve"> </w:t>
      </w:r>
      <w:r>
        <w:rPr/>
        <w:t>rozhodčí manželé Armatolovi, vedoucí akce paní Helena Dvořá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 – 3. 6.  2007  Víkendové setkáním přátel beauceronů + členská schůze </w:t>
      </w:r>
    </w:p>
    <w:p>
      <w:pPr>
        <w:pStyle w:val="Normal"/>
        <w:rPr/>
      </w:pPr>
      <w:r>
        <w:rPr/>
        <w:t>místo: Červená stráň  u Mšece, okres Rakovník, vedoucí akce Marcela Souč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ská schůze  2. 6. 2007 od 14.00 hod , </w:t>
      </w:r>
    </w:p>
    <w:p>
      <w:pPr>
        <w:pStyle w:val="Normal"/>
        <w:rPr/>
      </w:pPr>
      <w:r>
        <w:rPr/>
        <w:t>hlavním bodem schůze budou volby, program a další informace na další V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8.8. 2007 Speciální výstava BKČR</w:t>
      </w:r>
    </w:p>
    <w:p>
      <w:pPr>
        <w:pStyle w:val="Normal"/>
        <w:rPr/>
      </w:pPr>
      <w:r>
        <w:rPr/>
        <w:t>místo: ZKO Trmice , okres Ústí nad Labem</w:t>
      </w:r>
    </w:p>
    <w:p>
      <w:pPr>
        <w:pStyle w:val="Normal"/>
        <w:rPr/>
      </w:pPr>
      <w:r>
        <w:rPr/>
        <w:t>rozhodčí paní Katerine Coteau ( F)</w:t>
      </w:r>
    </w:p>
    <w:p>
      <w:pPr>
        <w:pStyle w:val="Normal"/>
        <w:rPr/>
      </w:pPr>
      <w:r>
        <w:rPr/>
        <w:t>vedoucí akce : pan Martin Vyk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VT beauceronů</w:t>
      </w:r>
      <w:r>
        <w:rPr/>
        <w:t xml:space="preserve">  - poslední týden v srpnu , první týden v září . Místo :rekreační středisko  Zátaví u Písku u Pana Pavla Svobody, termín– v jednání , vedoucí akce Dagmar Čern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.9. 2007 Klubová výstava BKČR CAC bez zadání KV</w:t>
      </w:r>
    </w:p>
    <w:p>
      <w:pPr>
        <w:pStyle w:val="Normal"/>
        <w:rPr/>
      </w:pPr>
      <w:r>
        <w:rPr/>
        <w:t xml:space="preserve">místo: Kynologický areál Rychety, Praha 9- Uhříněves, rozhodčí Milan Krinke, vedoucí akce Dagmar Černá. </w:t>
      </w:r>
    </w:p>
    <w:p>
      <w:pPr>
        <w:pStyle w:val="Normal"/>
        <w:rPr/>
      </w:pPr>
      <w:r>
        <w:rPr/>
        <w:t xml:space="preserve">Přihlášky se zasílají na adresu: </w:t>
      </w:r>
    </w:p>
    <w:p>
      <w:pPr>
        <w:pStyle w:val="Normal"/>
        <w:rPr/>
      </w:pPr>
      <w:r>
        <w:rPr/>
        <w:t>Hana Fraňková</w:t>
      </w:r>
    </w:p>
    <w:p>
      <w:pPr>
        <w:pStyle w:val="Normal"/>
        <w:rPr/>
      </w:pPr>
      <w:r>
        <w:rPr/>
        <w:t>Sulovická 1387</w:t>
      </w:r>
    </w:p>
    <w:p>
      <w:pPr>
        <w:pStyle w:val="Normal"/>
        <w:rPr/>
      </w:pPr>
      <w:r>
        <w:rPr/>
        <w:t>190 16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ovství beauceronů bylo zrušeno , z důvodu malého počtu pracujících psů, kteří by mohli startovat dle IPO nebo ZVV1,  jelikož je beauceron pracovní plemeno není žádoucí aby bylo   Mistrovství pořádáno  podle ZOP,či ZZO.</w:t>
      </w:r>
    </w:p>
    <w:p>
      <w:pPr>
        <w:pStyle w:val="Normal"/>
        <w:rPr/>
      </w:pPr>
      <w:r>
        <w:rPr/>
        <w:t xml:space="preserve">Plánuje  se na začátku přelomu září a října  </w:t>
      </w:r>
      <w:r>
        <w:rPr>
          <w:u w:val="single"/>
        </w:rPr>
        <w:t xml:space="preserve">Mistrovství Československa 3 plemen </w:t>
      </w:r>
      <w:r>
        <w:rPr/>
        <w:t>(beauceron, boxer,dobrman), z důvodu možné účasti kupírovaným psům , bude toto Mistrovství pořádáno na Slovensku, pravděpodobně v městečku Vrbové, kde se pořádá i Grand Prix Kynologická revue – CACIT.Jestliže se to časově zvládne měla by tato  akce být nominací na Mistrovství světa FO, které se bude konat  12. až 14.  října 2007 v Německu, vedoucí akce Dagmar Čern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zimní bonitace a svod</w:t>
      </w:r>
      <w:r>
        <w:rPr/>
        <w:t xml:space="preserve">  - začátek listopadu, ZKO Nový Hradec, okr. Hradec Králové, vedoucí akce paní Dana Patas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všech těchto akcí musí být včas  zveřejněny na internetových stránkách a ve zpravod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aní Šimáková  prostřednictvím e-mailu vyzvala členy předsednictva k zaslání ročních zpráv podle odbor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Ve věci krádeže klubového fotoaparátu byla určena škodní komise ve složení: paní Hiršlová , pan Kazda, pan Spolek. Paní Šimáková zaslala Usnesení a Odůvodnění  Policie ČR k této kráde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Předsednictvo se usneslo na cenách barevné inzerce v klubovém zpravodaji</w:t>
      </w:r>
    </w:p>
    <w:p>
      <w:pPr>
        <w:pStyle w:val="Normal"/>
        <w:rPr/>
      </w:pPr>
      <w:r>
        <w:rPr/>
        <w:t>Barevná inzerce je možná na stránkách obálky 2,3,4,</w:t>
      </w:r>
    </w:p>
    <w:p>
      <w:pPr>
        <w:pStyle w:val="Normal"/>
        <w:rPr/>
      </w:pPr>
      <w:r>
        <w:rPr/>
        <w:t xml:space="preserve">Celá barevná stránka 2 </w:t>
        <w:tab/>
        <w:t>1250 Kč</w:t>
      </w:r>
    </w:p>
    <w:p>
      <w:pPr>
        <w:pStyle w:val="Normal"/>
        <w:rPr/>
      </w:pPr>
      <w:r>
        <w:rPr/>
        <w:t>Celá barevná stránka  3</w:t>
        <w:tab/>
        <w:t>1000 Kč</w:t>
      </w:r>
    </w:p>
    <w:p>
      <w:pPr>
        <w:pStyle w:val="Normal"/>
        <w:rPr/>
      </w:pPr>
      <w:r>
        <w:rPr/>
        <w:t xml:space="preserve">Celá barevná stránka 4 </w:t>
        <w:tab/>
        <w:t>1500 Kč</w:t>
      </w:r>
    </w:p>
    <w:p>
      <w:pPr>
        <w:pStyle w:val="Normal"/>
        <w:rPr/>
      </w:pPr>
      <w:r>
        <w:rPr/>
        <w:t>Při inzerci kupírovaných psů musí být u fotografie dodatek o zákazu kupí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ředsednictvo ukládá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ednatelce </w:t>
      </w:r>
    </w:p>
    <w:p>
      <w:pPr>
        <w:pStyle w:val="Normal"/>
        <w:rPr/>
      </w:pPr>
      <w:r>
        <w:rPr>
          <w:rFonts w:cs="Comic Sans MS" w:ascii="Comic Sans MS" w:hAnsi="Comic Sans MS"/>
        </w:rPr>
        <w:t>▪</w:t>
      </w:r>
      <w:r>
        <w:rPr/>
        <w:tab/>
        <w:t>zajistit rozhodčího na bonitaci konanou 12.5.2007</w:t>
      </w:r>
    </w:p>
    <w:p>
      <w:pPr>
        <w:pStyle w:val="Normal"/>
        <w:rPr/>
      </w:pPr>
      <w:r>
        <w:rPr>
          <w:rFonts w:cs="Comic Sans MS" w:ascii="Comic Sans MS" w:hAnsi="Comic Sans MS"/>
        </w:rPr>
        <w:t>▪</w:t>
      </w:r>
      <w:r>
        <w:rPr/>
        <w:tab/>
        <w:t xml:space="preserve">zajistit překladatele francouzštiny  na bonitaci </w:t>
      </w:r>
    </w:p>
    <w:p>
      <w:pPr>
        <w:pStyle w:val="Normal"/>
        <w:rPr/>
      </w:pPr>
      <w:r>
        <w:rPr>
          <w:rFonts w:cs="Comic Sans MS" w:ascii="Comic Sans MS" w:hAnsi="Comic Sans MS"/>
        </w:rPr>
        <w:t>▪</w:t>
      </w:r>
      <w:r>
        <w:rPr/>
        <w:tab/>
        <w:t xml:space="preserve">zajistit místo na pořádání květnové bonitace 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▪</w:t>
      </w:r>
      <w:r>
        <w:rPr/>
        <w:tab/>
        <w:t>Zakoupit 3 mobilní telefony (pro jednatelku  PCH, a redakční radu), Nokia 1600, tarifní volání za 600 Kč bez DPH.Platba inkasem z účtu, Smlouva na ½ roku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▪</w:t>
      </w:r>
      <w:r>
        <w:rPr/>
        <w:tab/>
        <w:t xml:space="preserve">pro rozšíření znalostí o beauceronech  pozvat rozhodčí posuzující beaucerony v ČR k účasti na bonitaci v květnu, kde budou povahový test posuzovat francouzští rozhodč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sedov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▪</w:t>
      </w:r>
      <w:r>
        <w:rPr/>
        <w:tab/>
        <w:t>ověřit, zda je platná smlouva s Plemenou knihou ČKS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▪</w:t>
      </w:r>
      <w:r>
        <w:rPr/>
        <w:tab/>
        <w:t>kontaktovat paní Dvořákovou ve věci vyúčtování za klubovou výstavu 2006 na Konopišti</w:t>
      </w:r>
    </w:p>
    <w:p>
      <w:pPr>
        <w:pStyle w:val="Normal"/>
        <w:rPr/>
      </w:pPr>
      <w:r>
        <w:rPr>
          <w:rFonts w:cs="Comic Sans MS" w:ascii="Comic Sans MS" w:hAnsi="Comic Sans MS"/>
        </w:rPr>
        <w:t>▪</w:t>
      </w:r>
      <w:r>
        <w:rPr/>
        <w:tab/>
        <w:t xml:space="preserve">do konce března zakoupit čipovou čteč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sedovi, pokladní a předsedovi RK</w:t>
      </w:r>
      <w:r>
        <w:rPr/>
        <w:t xml:space="preserve"> :   provést kontrolu účetnictví, termín do 24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předsednictva bude v polovině dub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sala Čern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0:00Z</dcterms:created>
  <dc:creator>spolekz</dc:creator>
  <dc:description/>
  <cp:keywords/>
  <dc:language>en-US</dc:language>
  <cp:lastModifiedBy>Počítač</cp:lastModifiedBy>
  <dcterms:modified xsi:type="dcterms:W3CDTF">2007-11-19T06:48:00Z</dcterms:modified>
  <cp:revision>3</cp:revision>
  <dc:subject/>
  <dc:title>SCHŮZE PŘEDSEDNICTVA DNE 15</dc:title>
</cp:coreProperties>
</file>