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ŮZE PŘEDSEDNI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5.6.2007 V KLÁNOVI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M. Součková, D. Patasiová, M. Tůma, K. Otradovec, D.Černá, J. Šimáková, M. Kříček, Z. Spolek</w:t>
      </w:r>
    </w:p>
    <w:p>
      <w:pPr>
        <w:pStyle w:val="Normal"/>
        <w:rPr/>
      </w:pPr>
      <w:r>
        <w:rPr/>
        <w:t>Omluveni: K. Kratochvílová, E. I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ředseda  Z. Spolek zahájil schů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a zápisu  z minulé schůze ze d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VT od 2.-9.9 Zátaví u Písku  vzhledem k tomu, že se paní D. Černá nemůže zúčastnit LVT bude vedoucím akce  hlavní výcvikář pan Michal Tůma  tel: 602426236, paní Černá předá  panu Tůmovi přihlášky, které ji doposud přišly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ZERCE </w:t>
      </w:r>
    </w:p>
    <w:p>
      <w:pPr>
        <w:pStyle w:val="Normal"/>
        <w:ind w:left="360" w:hanging="0"/>
        <w:rPr/>
      </w:pPr>
      <w:r>
        <w:rPr/>
        <w:t xml:space="preserve">1/chovatelská v rámci klubu – ceník daný </w:t>
      </w:r>
    </w:p>
    <w:p>
      <w:pPr>
        <w:pStyle w:val="Normal"/>
        <w:ind w:left="360" w:hanging="0"/>
        <w:rPr/>
      </w:pPr>
      <w:r>
        <w:rPr/>
        <w:t>2/ ostatní – nechovatelská (kynolog. služby, krmiva)  ceny navýšeny o 100%</w:t>
      </w:r>
    </w:p>
    <w:p>
      <w:pPr>
        <w:pStyle w:val="Normal"/>
        <w:numPr>
          <w:ilvl w:val="0"/>
          <w:numId w:val="2"/>
        </w:numPr>
        <w:rPr/>
      </w:pPr>
      <w:r>
        <w:rPr/>
        <w:t>DRUHY CHOVŮ</w:t>
      </w:r>
    </w:p>
    <w:p>
      <w:pPr>
        <w:pStyle w:val="Normal"/>
        <w:ind w:left="360" w:hanging="0"/>
        <w:rPr/>
      </w:pPr>
      <w:r>
        <w:rPr/>
        <w:t xml:space="preserve">Na členské schůzi odsouhlaseny dva druhy chovů </w:t>
      </w:r>
    </w:p>
    <w:p>
      <w:pPr>
        <w:pStyle w:val="Normal"/>
        <w:ind w:left="360" w:hanging="0"/>
        <w:rPr/>
      </w:pPr>
      <w:r>
        <w:rPr/>
        <w:t>1/ vrcholový</w:t>
      </w:r>
    </w:p>
    <w:p>
      <w:pPr>
        <w:pStyle w:val="Normal"/>
        <w:ind w:left="360" w:hanging="0"/>
        <w:rPr/>
      </w:pPr>
      <w:r>
        <w:rPr/>
        <w:t>2/ kontrolovaný</w:t>
      </w:r>
    </w:p>
    <w:p>
      <w:pPr>
        <w:pStyle w:val="Normal"/>
        <w:ind w:left="360" w:hanging="0"/>
        <w:rPr/>
      </w:pPr>
      <w:r>
        <w:rPr/>
        <w:t>paní Součková předala na ČKS oznámené o změně druhu chovů. Druhy chovů vyplňuje PCH do přihlášky k zápisu štěňat a zodpovídá za správ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RUČKA „CHOV BEAUCERONŮ V ČR ….“</w:t>
      </w:r>
    </w:p>
    <w:p>
      <w:pPr>
        <w:pStyle w:val="Normal"/>
        <w:ind w:left="360" w:hanging="0"/>
        <w:rPr/>
      </w:pPr>
      <w:r>
        <w:rPr/>
        <w:t>Příručka byla vytištěna, zaplacená v plné výši klubem (300ks cena 34.000Kč). Za prodej zodpovídá pan M. Vykouk. Cena příručky pro členy 60 Kč pro nečleny 100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KOZ – zatím se nevyjádřil</w:t>
      </w:r>
    </w:p>
    <w:p>
      <w:pPr>
        <w:pStyle w:val="Normal"/>
        <w:numPr>
          <w:ilvl w:val="0"/>
          <w:numId w:val="2"/>
        </w:numPr>
        <w:rPr/>
      </w:pPr>
      <w:r>
        <w:rPr/>
        <w:t>DODATEK KE SMLOUVĚ NA ČKS</w:t>
      </w:r>
    </w:p>
    <w:p>
      <w:pPr>
        <w:pStyle w:val="Normal"/>
        <w:ind w:left="360" w:hanging="0"/>
        <w:rPr/>
      </w:pPr>
      <w:r>
        <w:rPr/>
        <w:t>Předseda podal písemnou formou dodatek osobně na Č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Vyúčtování obou klubových výstav na Konopišti</w:t>
      </w:r>
    </w:p>
    <w:p>
      <w:pPr>
        <w:pStyle w:val="Normal"/>
        <w:ind w:left="360" w:hanging="0"/>
        <w:rPr/>
      </w:pPr>
      <w:r>
        <w:rPr/>
        <w:t>Jednatelka D. černá spolu s předsedou Z. Spolkem navštíví paní H. Dvořákovou a provedou vyúčtování .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Finanční Zpráv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ředchozí účetní paní Hiršlová zatím nedodala finanční zprávu za rok 2006</w:t>
      </w:r>
    </w:p>
    <w:p>
      <w:pPr>
        <w:pStyle w:val="Normal"/>
        <w:ind w:left="360" w:hanging="0"/>
        <w:rPr/>
      </w:pPr>
      <w:r>
        <w:rPr/>
        <w:t xml:space="preserve">Je třeb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ÚČETNICTVÍ – proběhla </w:t>
      </w:r>
    </w:p>
    <w:p>
      <w:pPr>
        <w:pStyle w:val="Normal"/>
        <w:ind w:left="360" w:hanging="0"/>
        <w:rPr/>
      </w:pPr>
      <w:r>
        <w:rPr/>
        <w:t>Předseda pan  Z. Spolek s předsedou RK panem M. Vykoukem neshledali žádných nedostatk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•   </w:t>
      </w:r>
      <w:r>
        <w:rPr>
          <w:caps/>
        </w:rPr>
        <w:t>Překlad nového standardu</w:t>
      </w:r>
      <w:r>
        <w:rPr/>
        <w:t>:</w:t>
      </w:r>
    </w:p>
    <w:p>
      <w:pPr>
        <w:pStyle w:val="Normal"/>
        <w:ind w:left="360" w:hanging="0"/>
        <w:rPr/>
      </w:pPr>
      <w:r>
        <w:rPr/>
        <w:t>Překlad ale  již provedla překladatelská firma . A je zveřejněn na stránkách ČM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•  </w:t>
      </w:r>
      <w:r>
        <w:rPr/>
        <w:t>PARTNERSTVÍ S FR. KLUBEM AMIS DU BEAUCERON</w:t>
      </w:r>
    </w:p>
    <w:p>
      <w:pPr>
        <w:pStyle w:val="Normal"/>
        <w:ind w:left="360" w:hanging="0"/>
        <w:rPr/>
      </w:pPr>
      <w:r>
        <w:rPr/>
        <w:t>Předseda p. Z. Spolek společně s paní H Dvořákovou sepíší dopis o možném navázání přátelství obou klubů a odešle jej paní Katherine Couteau ( prezidentka Amis du Beauceron), která přijede posuzovat SV do Trmic. Je třeba tento dopis  odeslat do ½ července . Bližší informace by se domluvily s apní Couteau přímo v Trmi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Nebylo možné  provést kontrolu zápisu ze členské schůze, protože paní Pavlincová, která měla za úkol přepsat zápis je k nezastiž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I. </w:t>
      </w:r>
    </w:p>
    <w:p>
      <w:pPr>
        <w:pStyle w:val="Normal"/>
        <w:ind w:left="360" w:hanging="0"/>
        <w:rPr>
          <w:caps/>
        </w:rPr>
      </w:pPr>
      <w:r>
        <w:rPr/>
        <w:t xml:space="preserve">a/ </w:t>
      </w:r>
      <w:r>
        <w:rPr>
          <w:caps/>
        </w:rPr>
        <w:t xml:space="preserve">pokladna </w:t>
      </w:r>
    </w:p>
    <w:p>
      <w:pPr>
        <w:pStyle w:val="Normal"/>
        <w:ind w:left="360" w:hanging="0"/>
        <w:rPr/>
      </w:pPr>
      <w:r>
        <w:rPr/>
        <w:t xml:space="preserve">do 15. července přehlásit adresy, zajistit nové podpisové vzory a přístupové kódy a hesla.Bývalá pokladní J. Hiršlová předá  agendu a proškolí novou účetní paní D. Patasiovo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/ AGENDA PCH </w:t>
      </w:r>
    </w:p>
    <w:p>
      <w:pPr>
        <w:pStyle w:val="Normal"/>
        <w:ind w:left="360" w:hanging="0"/>
        <w:rPr/>
      </w:pPr>
      <w:r>
        <w:rPr/>
        <w:t>–</w:t>
      </w:r>
      <w:r>
        <w:rPr/>
        <w:t>předán šanon KL č. 2  , telefon s celým příslušenstvím ,razítko hranaté, míra na měření psů, čtečka.</w:t>
      </w:r>
    </w:p>
    <w:p>
      <w:pPr>
        <w:pStyle w:val="Normal"/>
        <w:ind w:left="360" w:hanging="0"/>
        <w:rPr/>
      </w:pPr>
      <w:r>
        <w:rPr/>
        <w:t>Nová PCH paní M. Součková se domluví s bývalou PCH paní Gláslovou o předání zbývající agendy nejpozději do ½ července.</w:t>
      </w:r>
    </w:p>
    <w:p>
      <w:pPr>
        <w:pStyle w:val="Normal"/>
        <w:numPr>
          <w:ilvl w:val="0"/>
          <w:numId w:val="1"/>
        </w:numPr>
        <w:rPr/>
      </w:pPr>
      <w:r>
        <w:rPr/>
        <w:t>ARCHIV je v současné době u pana Vykouka z důvodu získání informací pro příručku „ Chov BC v ČR…..“ a z důvodu převodu archivu do elektronické podoby.</w:t>
      </w:r>
    </w:p>
    <w:p>
      <w:pPr>
        <w:pStyle w:val="Normal"/>
        <w:rPr/>
      </w:pPr>
      <w:r>
        <w:rPr/>
        <w:t xml:space="preserve"> </w:t>
      </w:r>
      <w:r>
        <w:rPr/>
        <w:t>Je třeba provést kontrolu Archivu klubu – září 2007 provede předseda Z. Spolek spolu s předsedou RK K. Otradov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ARCHIV KLUBU ( chovatelská agenda)</w:t>
      </w:r>
    </w:p>
    <w:p>
      <w:pPr>
        <w:pStyle w:val="Normal"/>
        <w:rPr/>
      </w:pPr>
      <w:r>
        <w:rPr/>
        <w:t>1/ požádat pana Vykouka o zpracování do elektronické podoby</w:t>
      </w:r>
    </w:p>
    <w:p>
      <w:pPr>
        <w:pStyle w:val="Normal"/>
        <w:rPr/>
      </w:pPr>
      <w:r>
        <w:rPr/>
        <w:t>2/ shromáždit veškeré klubové dokumenty</w:t>
      </w:r>
    </w:p>
    <w:p>
      <w:pPr>
        <w:pStyle w:val="Normal"/>
        <w:rPr/>
      </w:pPr>
      <w:r>
        <w:rPr/>
        <w:t>3/ zajistit prostor pro klubový archiv</w:t>
      </w:r>
    </w:p>
    <w:p>
      <w:pPr>
        <w:pStyle w:val="Normal"/>
        <w:rPr/>
      </w:pPr>
      <w:r>
        <w:rPr/>
        <w:t>Webové stránky: nabídka 2 webmasterů : Paní  Mašková, pan Kříž, porovnají se nabídky jak cenově tak profesně . ( D.Černá, M. Vyk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RK</w:t>
      </w:r>
    </w:p>
    <w:p>
      <w:pPr>
        <w:pStyle w:val="Normal"/>
        <w:rPr/>
      </w:pPr>
      <w:r>
        <w:rPr/>
        <w:t>19.8. 2007 v Trmicích po bonitaci bude předána agenda RK a bude proveden zápis o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Výbor odsouhlasil nákup PC pro klubové účely, částka nepřesáhne 15.000 Kč</w:t>
      </w:r>
    </w:p>
    <w:p>
      <w:pPr>
        <w:pStyle w:val="Normal"/>
        <w:rPr/>
      </w:pPr>
      <w:r>
        <w:rPr/>
        <w:t>Veškeré zpravodaje, které do současné doby zpracovala redaktorka paní J. Šimáková nahraje na CD a zařadí jej jako Archiv BK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Posuzovatelé povah pro bonitační test se bude skládat z 3-členné komise. 19.8. proběhne 2 kolo školení. Školení povede pan Guy Bonnefoy z Francie.</w:t>
      </w:r>
    </w:p>
    <w:p>
      <w:pPr>
        <w:pStyle w:val="Normal"/>
        <w:rPr/>
      </w:pPr>
      <w:r>
        <w:rPr/>
        <w:t>Jako posuzovatelé povah se přihlásilo cca 15 lidí.Budou vždy deleváni 3 posuzovatelé na danou akci. Posuzovatelé musí být přítomni ročně alespoň na jedné akci buďto jako posuzovatel nebo jako div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Předsednictvo navrhlo rozhodčí pro MVP a NVP 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íští schůze 19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9:00Z</dcterms:created>
  <dc:creator>Dáša</dc:creator>
  <dc:description/>
  <cp:keywords/>
  <dc:language>en-US</dc:language>
  <cp:lastModifiedBy>Počítač</cp:lastModifiedBy>
  <dcterms:modified xsi:type="dcterms:W3CDTF">2007-11-19T06:48:00Z</dcterms:modified>
  <cp:revision>2</cp:revision>
  <dc:subject/>
  <dc:title>SCHŮZE PŘEDSEDNICTVA</dc:title>
</cp:coreProperties>
</file>