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ŮZE PŘEDSEDNICTVA DNE 4.11 2007 V HRADCI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řítomni: M. Součková, Z. Spolek, D. Patasiová, M. Tůma, K. Otradovec, K. Kratochvílová, J.Šimáková D. Če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í bonitačního testu: Co nejdříve  rozešle PCH paní Součková celému předsednictvu podmínky pro povahový test TAN . Do konce listopadu se všicni musí k tomuto testu vyjádřit. Začátkem prosince se předsednictvo + paní L. Ooms sejde a domluví se konečné podmínky povahového testu boni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zápisu z minulé členské schůze:</w:t>
      </w:r>
    </w:p>
    <w:p>
      <w:pPr>
        <w:pStyle w:val="Normal"/>
        <w:rPr/>
      </w:pPr>
      <w:r>
        <w:rPr/>
        <w:t xml:space="preserve">•  </w:t>
      </w:r>
      <w:r>
        <w:rPr/>
        <w:t>LVT úspěšně proběhl, byly složeny zkoušky z výkonu</w:t>
      </w:r>
    </w:p>
    <w:p>
      <w:pPr>
        <w:pStyle w:val="Normal"/>
        <w:rPr/>
      </w:pPr>
      <w:r>
        <w:rPr/>
        <w:t xml:space="preserve">• </w:t>
      </w:r>
      <w:r>
        <w:rPr/>
        <w:t>Příručka „Chov beauceronů v letech…….“ Zatím prodáno cca 100 příruček</w:t>
      </w:r>
    </w:p>
    <w:p>
      <w:pPr>
        <w:pStyle w:val="Normal"/>
        <w:rPr/>
      </w:pPr>
      <w:r>
        <w:rPr/>
        <w:t xml:space="preserve">• </w:t>
      </w:r>
      <w:r>
        <w:rPr/>
        <w:t>ÚKOZ: vrátil na přepracování Řád na ochranu……., PCH přepracovala tento řád, předseda zašle opět na ÚKOZ</w:t>
      </w:r>
    </w:p>
    <w:p>
      <w:pPr>
        <w:pStyle w:val="Normal"/>
        <w:rPr/>
      </w:pPr>
      <w:r>
        <w:rPr/>
        <w:t xml:space="preserve">• </w:t>
      </w:r>
      <w:r>
        <w:rPr/>
        <w:t>Vyúčtování s paní H. Dvořákovou – bod stále trvá do konce roku je nutné, aby  vyúčtování proběh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Finanční zpráva byla dodána stávající účetní paní D. Patasi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 xml:space="preserve">Překlad standardu: paní Černá domluvila překlad standardu s paní Dvořákovou, té bylo paní Košťálovou sděleno, že překlad již provedla oficiální překladatelka ČMKU. Údajně jsou v překladu chyby, proto je třeba domluvit se s paní Dvořákovou, v případě potvrzení chyb je třeba pořádat paní Dvořákovou o nový překl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Partnerství s francouzským klubem – bod trvá</w:t>
      </w:r>
    </w:p>
    <w:p>
      <w:pPr>
        <w:pStyle w:val="Normal"/>
        <w:rPr/>
      </w:pPr>
      <w:r>
        <w:rPr/>
        <w:t xml:space="preserve">•  </w:t>
      </w:r>
      <w:r>
        <w:rPr/>
        <w:t>Zápis z členské schůze byl zveřejněn ve zpravodaji, nutno ještě zveřejnit Usnesení ze členské schů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okladní agenda předána za rok 2005-2007 , nutné dohledat archiv za rok1997-2004. paní Patasiová zjistí, kde tato agenda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Archiv chovatelské agendy: pan Vykouk převádí agendu do elektronické podoby, probíhá spolupráce spolu s PCH paní Součkovou. Předseda BKČR pan Spolek spolu s předsedou RK zajedou k panu Vykoukoovi a sepíšou inventarizační seznam chovalské agendy, kterou pan Vykouk bude spravovat do té doby, než se převede do elektronické pod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genda RK před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ec kontroly minulého Zápisu</w:t>
      </w:r>
      <w:r>
        <w:rPr/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Členské příspěvky na rok 2008, zůstávají stejné jako doposud-jednohlasně osouhlas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Jarní klubová výstava se zadáním KV se bude konat v Poděbradech , den po MVP v Praze 24.3.2008, rozhodčí pan Miroslav Dobák – Slovensko.Vedoucí akce paní Jana Šim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Výcvikář pan Tůma byl pověřen k nákupu výcvikových pomůcek na LVT . Na další schůzi předá seznam potřebných pomůcek, které jsou třeba zakou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Z důvodu velkého zájmu o příručku „ Co a jak s beauceronem“ je třeba příručky zaktualizovat, pověřeny tímto úkolem  byly autorky paní Součková a paní Šim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Předsednictvo bylo seznámeno s „otevřeným dopisem  do zpravodaje“  od paní Gláslové st. , který obdržel předseda RK pan Otradovec, Dopis bude otištěn ve zpravodaji. Dopis je plný osobních sporů a urážek, proto se předsenictvo  usneslo, že se nadále tímto dopisem nebude zabý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Je třeba zrušit u firmy Vodafone službu VPN, které je nyní nevýhodné a zajistit jinou službu, která by byla zdarma ( moji přátele….) -  zajistí D. Če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 Klub poskytne dotaci pro účastníky MS FO ve výši 1500 Kč na závodníka –zajistí D. Černá</w:t>
      </w:r>
    </w:p>
    <w:p>
      <w:pPr>
        <w:pStyle w:val="Normal"/>
        <w:rPr/>
      </w:pPr>
      <w:r>
        <w:rPr/>
        <w:t>8/ Formát zpravodaje zůstane ve formátu A5</w:t>
      </w:r>
    </w:p>
    <w:p>
      <w:pPr>
        <w:pStyle w:val="Normal"/>
        <w:rPr/>
      </w:pPr>
      <w:r>
        <w:rPr/>
        <w:t>9/ Chovatelské materiály budou v elektronické podobě ve 2 kopiích, jeden u PCH, druhý v archivu. Pro zpravodaj budou klubové akce předány paní Šimákové v písemné ko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Pokladní paní Patasiová  připraví veškeré finanční výdaje Speciální výstavy v Trm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 Byla zvolena nová škodní komise ve složení : paní Kloferová, paní Tůmová, pan P.Dvořák, která provede zápis o vyjmutí klubového fotoaparátu a multifunkčního zařízení z inventáře klubu.</w:t>
      </w:r>
    </w:p>
    <w:p>
      <w:pPr>
        <w:pStyle w:val="Normal"/>
        <w:rPr/>
      </w:pPr>
      <w:r>
        <w:rPr/>
        <w:t xml:space="preserve"> </w:t>
      </w:r>
      <w:r>
        <w:rPr/>
        <w:t xml:space="preserve">12/ paní Mašková – nová webmasterka má připravenou novou verzi webových stránek BKČR, není možné se spojit s paní Pavlincovou ohledně předání vstupních hesel ke stránkám. Paní K. Kratochvílová zajede k paní Pavlincové osobně a požádá ji o tyto hes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4.11.2007</w:t>
      </w:r>
    </w:p>
    <w:p>
      <w:pPr>
        <w:pStyle w:val="Normal"/>
        <w:rPr/>
      </w:pPr>
      <w:r>
        <w:rPr/>
        <w:t>Sepsala Černá Dag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41:00Z</dcterms:created>
  <dc:creator>Dáša</dc:creator>
  <dc:description/>
  <dc:language>en-US</dc:language>
  <cp:lastModifiedBy>Dáša</cp:lastModifiedBy>
  <dcterms:modified xsi:type="dcterms:W3CDTF">2007-12-12T06:53:00Z</dcterms:modified>
  <cp:revision>4</cp:revision>
  <dc:subject/>
  <dc:title>SCHŮZE PŘEDSEDNICTVA DNE 4</dc:title>
</cp:coreProperties>
</file>